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5.jpeg" ContentType="image/jpeg"/>
  <Override PartName="/word/media/image48.wmf" ContentType="image/x-wmf"/>
  <Override PartName="/word/media/image50.png" ContentType="image/png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21.wmf" ContentType="image/x-wmf"/>
  <Override PartName="/word/media/image6.jpeg" ContentType="image/jpeg"/>
  <Override PartName="/word/media/image58.wmf" ContentType="image/x-wmf"/>
  <Override PartName="/word/media/image22.wmf" ContentType="image/x-wmf"/>
  <Override PartName="/word/media/image59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6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16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15.wmf" ContentType="image/x-wmf"/>
  <Override PartName="/word/media/image11.wmf" ContentType="image/x-wmf"/>
  <Override PartName="/word/media/image54.png" ContentType="image/png"/>
  <Override PartName="/word/media/image19.png" ContentType="image/png"/>
  <Override PartName="/word/media/image41.wmf" ContentType="image/x-wmf"/>
  <Override PartName="/word/media/image7.png" ContentType="image/png"/>
  <Override PartName="/word/media/image40.wmf" ContentType="image/x-wmf"/>
  <Override PartName="/word/media/image3.png" ContentType="image/png"/>
  <Override PartName="/word/media/image17.wmf" ContentType="image/x-wmf"/>
  <Override PartName="/word/media/image8.png" ContentType="image/png"/>
  <Override PartName="/word/media/image42.wmf" ContentType="image/x-wmf"/>
  <Override PartName="/word/media/image13.wmf" ContentType="image/x-wmf"/>
  <Override PartName="/word/media/image52.png" ContentType="image/png"/>
  <Override PartName="/word/media/image2.png" ContentType="image/png"/>
  <Override PartName="/word/media/image51.png" ContentType="image/png"/>
  <Override PartName="/word/media/image4.jpeg" ContentType="image/jpeg"/>
  <Override PartName="/word/media/image38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партамент освіти і науки, молоді та спор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конавчого органу Київ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Київської міської державної адміністраці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иївський університет імені Бориса Грінч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нститут післядипломної педагогічної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зки і відповіді до завда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 етапу 55-ї Всеукраїнської хімічної олімпіад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оретичний тур. 8 кл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Задача «Допоможіть аптекарю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828675" cy="76454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↑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Приймаємо масу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0 %-го розчину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д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1,57 %-го розчину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100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ходимо маси розчиненої речовини в розчинах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*3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/100 = 0,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(1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*</w:t>
      </w:r>
      <w:r>
        <w:rPr>
          <w:rFonts w:cs="Times New Roman" w:ascii="Times New Roman" w:hAnsi="Times New Roman"/>
          <w:sz w:val="24"/>
          <w:szCs w:val="24"/>
          <w:lang w:val="uk-UA"/>
        </w:rPr>
        <w:t>1,57</w:t>
      </w:r>
      <w:r>
        <w:rPr>
          <w:rFonts w:cs="Times New Roman" w:ascii="Times New Roman" w:hAnsi="Times New Roman"/>
          <w:sz w:val="24"/>
          <w:szCs w:val="24"/>
        </w:rPr>
        <w:t xml:space="preserve">/100 =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,57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  <w:lang w:val="uk-UA"/>
        </w:rPr>
        <w:t>157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г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0,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uk-UA"/>
        </w:rPr>
        <w:t>(1,57</w:t>
      </w:r>
      <w:r>
        <w:rPr>
          <w:rFonts w:cs="Times New Roman" w:ascii="Times New Roman" w:hAnsi="Times New Roman"/>
          <w:sz w:val="24"/>
          <w:szCs w:val="24"/>
        </w:rPr>
        <w:t xml:space="preserve"> – 0,0</w:t>
      </w:r>
      <w:r>
        <w:rPr>
          <w:rFonts w:cs="Times New Roman" w:ascii="Times New Roman" w:hAnsi="Times New Roman"/>
          <w:sz w:val="24"/>
          <w:szCs w:val="24"/>
          <w:lang w:val="uk-UA"/>
        </w:rPr>
        <w:t>157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= 0,</w:t>
      </w:r>
      <w:r>
        <w:rPr>
          <w:rFonts w:cs="Times New Roman" w:ascii="Times New Roman" w:hAnsi="Times New Roman"/>
          <w:sz w:val="24"/>
          <w:szCs w:val="24"/>
          <w:lang w:val="uk-UA"/>
        </w:rPr>
        <w:t>284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uk-UA"/>
        </w:rPr>
        <w:t>1,57 (г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числюємо маси 1,57 %-го і 30 %-го розчинів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100 г 3 %-го розчину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є міститися 3 г гідроген пероксиду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z w:val="24"/>
          <w:szCs w:val="24"/>
          <w:lang w:val="uk-UA"/>
        </w:rPr>
        <w:t>284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,57 = 3;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5,03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тже, для приготування 100 г 3 %-го розчину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обхідно змішати 5,03 г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0 %-го розчину та 94,97 г 1,57 %-го розчин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Аптекар може додати в рідину невелику кількість марганцівки (калій перманганату </w:t>
      </w: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uk-UA"/>
        </w:rPr>
        <w:t>У воді ця сполука розчиняється, а з розчином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разу взаємодіє з виділенням кисн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↓ + 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↑ +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Аптекарю можна використати реакцію калій йодиду </w:t>
      </w:r>
      <w:r>
        <w:rPr>
          <w:rFonts w:cs="Times New Roman" w:ascii="Times New Roman" w:hAnsi="Times New Roman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з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ри зливанні безбарвних розчинів сполук утворюється йод, який надає рідині бурого кольору). Можна також використати речовини, що є каталізаторами розкладу гідроген пероксиду, наприклад: 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гемоглобін (міститься в крові) та ін. (рівняння реакції відповідно до п.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. Розкладання гідроген пероксиду можна спостерігати і при нагріванні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uk-UA"/>
        </w:rPr>
        <w:t>° &gt;&gt; 75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>). Щоб відрізнити виділення кисню від кипіння води слід зібрати виділений газ і піднести до нього тліючу скіпку. В кисні скіпка яскраво спалахує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Наведені методи розрізнення не є вичерпни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Задача «Різні досліди — один результат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 одному досліді була недостатня кількість лугу для повного перетворення солі Алюмінію на гідроксид, а в іншому досліді був надлишок лугу, і частина гідроксиду розчинилась з утворенням розчинного натрій алюмінату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OH = Al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Cl; Al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NaOH = NaAl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бчислюємо кількості речовини реагентів в одному з дослідів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Al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=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Al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Al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= 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34 : 133,5 = 0,04 (моль);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(NaOH) =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(NaOH) 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NaOH) = 4,9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: 40 = 0,124 (моль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Для повного осадження алюміній гідроксиду потрібно 3 · 0,04 моль = 0,12 моль натрій гідроксиду. Надлишок лугу — 0,124 моль – 0,12 моль = 0,004 моль. Він витрачається на взаємодію з частиною осад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H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Алюміній гідроксиду залишиться 0,04 моль – 0,004 моль = 0,036 мол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В іншому досліді утворилося стільки ж осаду. На відповідну реакцію витратилося 3 · 0,036 моль = 0,108 мол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OH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або 0,108 моль · 40 г/моль = 4,3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Задача «Експеримент із газами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uk-UA"/>
        </w:rPr>
        <w:t>(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, 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 = 13*2 = 26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Позначимо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мну частку метану в суміші з киснем через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>. Тоді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мна частка кисню становитиме 1 –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>. Такими самими є й мольні частки газі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uk-UA"/>
        </w:rPr>
        <w:t>(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, 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*16 + (1 –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>)*32 = 32 – 16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26;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φ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) 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0,37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Горіння метану в надлишку кисню: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перебігу цієї реакції необхідно, щоб об’ємна частка метану в суміші з киснем становила 1/3 чи менше. В нашому випадку φ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0,375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/3, тобто метан горить за нестачі кисню. При цьому можливі такі реакції: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иділення сажі в умові не йдеться. Отже, частина метану згоряє згідно з першим рівнянням, і отримано суміш газів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спричиняє помутніння вапняної води)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uk-UA"/>
        </w:rPr>
        <w:t>Нехай утворився 1 л суміші С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СО, в якій містятьс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 С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1 –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 СО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2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(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 = 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(C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;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(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 =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3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CO + 4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 = 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CО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л);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 = 1,5</w:t>
      </w:r>
      <w:r>
        <w:rPr>
          <w:rFonts w:cs="Times New Roman" w:ascii="Times New Roman" w:hAnsi="Times New Roman"/>
          <w:sz w:val="24"/>
          <w:szCs w:val="24"/>
          <w:lang w:val="uk-UA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(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л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сум.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(1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1 (л)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сум.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 =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1,5*(1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>) = 1,5 + 0,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л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сум.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 = 1 + 1,5 + 0,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2,5 + 0,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л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φ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сум.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: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сум.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 = 1 : (2,5 + 0,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>) = 0,375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відс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0,3333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тже, в отриманій суміші газів СО і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углекислий газ займає третину об’єму, тобто φ(С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 = 33,33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Задача «Добриво»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важливіші елементи для рослин —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Серед цих елементів у кислій солі Кальцію може бути лише Фосфор (кислоти Нітрогену є одноосновними й не утворюють кислих солей)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— Фосфор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лука Кальцію — сіль оксигеновмісної кислоти Фосфору. Визначаємо масову частку Оксигену в сполуці:</w:t>
      </w:r>
    </w:p>
    <w:p>
      <w:pPr>
        <w:pStyle w:val="Normal"/>
        <w:spacing w:lineRule="auto" w:line="256" w:before="0" w:after="16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) = 100 % – 23,26 % – 2,91 % – 18,02 % = 55,81 %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водимо формулу сполуки: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23,26/40 : 2,91/1 : 18,02/31 : 55,18/16 =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= 0,582 : 2,91 : 0,581 : 3,49 ≈ 1 : 5 : 1 : 6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рмула сполуки — </w:t>
      </w:r>
      <w:r>
        <w:rPr>
          <w:rFonts w:cs="Times New Roman" w:ascii="Times New Roman" w:hAnsi="Times New Roman"/>
          <w:sz w:val="24"/>
          <w:szCs w:val="24"/>
          <w:lang w:val="en-US"/>
        </w:rPr>
        <w:t>Ca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, або Са</w:t>
      </w:r>
      <w:r>
        <w:rPr>
          <w:rFonts w:cs="Times New Roman" w:ascii="Times New Roman" w:hAnsi="Times New Roman"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·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складання рівняння термічного розкладу сполуки визначаємо кількість речовини води, яка виділяється із 1 моль сполуки Кальцію: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Са</w:t>
      </w:r>
      <w:r>
        <w:rPr>
          <w:rFonts w:cs="Times New Roman" w:ascii="Times New Roman" w:hAnsi="Times New Roman"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·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) = 172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) = 0,2093 · 172 : 18 = 2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вняння термічного розкладу сполуки при 300 °С: 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а</w:t>
      </w:r>
      <w:r>
        <w:rPr>
          <w:rFonts w:cs="Times New Roman" w:ascii="Times New Roman" w:hAnsi="Times New Roman"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·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aHP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↑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Задача «Хімічний конверт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↓ + 2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Cu + S = CuS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) 2CuS + 3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CuO + 2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) Cu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 = CuS↓ + 2NaCl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) Cu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Zn = Cu + Zn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кції 2, 4, 5 та 6 йдуть при нагріванні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Тест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1В,  2Г, 3А, 4Г, 5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БВА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БВ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А, 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оретичний тур. 9 клас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дача 1</w:t>
      </w:r>
    </w:p>
    <w:p>
      <w:pPr>
        <w:pStyle w:val="Style18"/>
        <w:spacing w:before="0" w:after="0"/>
        <w:contextualSpacing/>
        <w:jc w:val="both"/>
        <w:rPr>
          <w:color w:val="000000"/>
          <w:lang w:val="uk-UA"/>
        </w:rPr>
      </w:pPr>
      <w:r>
        <w:rPr>
          <w:color w:val="000000"/>
          <w:lang w:val="en-US"/>
        </w:rPr>
        <w:t>pV</w:t>
      </w:r>
      <w:r>
        <w:rPr>
          <w:color w:val="000000"/>
          <w:lang w:val="uk-UA"/>
        </w:rPr>
        <w:t xml:space="preserve"> = </w:t>
      </w:r>
      <w:r>
        <w:rPr>
          <w:color w:val="000000"/>
          <w:lang w:val="en-US"/>
        </w:rPr>
        <w:t>nRT</w:t>
      </w:r>
    </w:p>
    <w:p>
      <w:pPr>
        <w:pStyle w:val="Style18"/>
        <w:spacing w:before="0" w:after="0"/>
        <w:contextualSpacing/>
        <w:jc w:val="both"/>
        <w:rPr>
          <w:color w:val="000000"/>
          <w:lang w:val="uk-UA"/>
        </w:rPr>
      </w:pPr>
      <w:r>
        <w:rPr>
          <w:color w:val="000000"/>
          <w:lang w:val="en-US"/>
        </w:rPr>
        <w:t>C</w:t>
      </w:r>
      <w:r>
        <w:rPr>
          <w:color w:val="000000"/>
          <w:lang w:val="uk-UA"/>
        </w:rPr>
        <w:t xml:space="preserve"> = </w:t>
      </w:r>
      <w:r>
        <w:rPr>
          <w:color w:val="000000"/>
          <w:lang w:val="en-US"/>
        </w:rPr>
        <w:t>n</w:t>
      </w:r>
      <w:r>
        <w:rPr>
          <w:color w:val="000000"/>
          <w:lang w:val="uk-UA"/>
        </w:rPr>
        <w:t>/</w:t>
      </w:r>
      <w:r>
        <w:rPr>
          <w:color w:val="000000"/>
          <w:lang w:val="en-US"/>
        </w:rPr>
        <w:t>N</w:t>
      </w:r>
      <w:r>
        <w:rPr>
          <w:color w:val="000000"/>
          <w:lang w:val="uk-UA"/>
        </w:rPr>
        <w:t xml:space="preserve"> = </w:t>
      </w:r>
      <w:r>
        <w:rPr>
          <w:color w:val="000000"/>
          <w:lang w:val="en-US"/>
        </w:rPr>
        <w:t>p</w:t>
      </w:r>
      <w:r>
        <w:rPr>
          <w:color w:val="000000"/>
          <w:lang w:val="uk-UA"/>
        </w:rPr>
        <w:t>/</w:t>
      </w:r>
      <w:r>
        <w:rPr>
          <w:color w:val="000000"/>
          <w:lang w:val="en-US"/>
        </w:rPr>
        <w:t>RT</w:t>
      </w:r>
    </w:p>
    <w:p>
      <w:pPr>
        <w:pStyle w:val="Style18"/>
        <w:spacing w:before="0" w:after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= 2 атм/8,314 · 373 = 0,065 моль/л</w:t>
      </w:r>
    </w:p>
    <w:p>
      <w:pPr>
        <w:pStyle w:val="Style18"/>
        <w:spacing w:before="0" w:after="0"/>
        <w:contextualSpacing/>
        <w:jc w:val="both"/>
        <w:rPr>
          <w:color w:val="000000"/>
        </w:rPr>
      </w:pPr>
      <w:r>
        <w:rPr>
          <w:color w:val="000000"/>
          <w:lang w:val="en-US"/>
        </w:rPr>
        <w:t>pV</w:t>
      </w:r>
      <w:r>
        <w:rPr>
          <w:color w:val="000000"/>
        </w:rPr>
        <w:t>/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0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/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0</w:t>
      </w:r>
    </w:p>
    <w:p>
      <w:pPr>
        <w:pStyle w:val="Style18"/>
        <w:spacing w:before="0" w:after="0"/>
        <w:contextualSpacing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/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= 2 · 273/1 · 373 = 1,5</w:t>
      </w:r>
    </w:p>
    <w:p>
      <w:pPr>
        <w:pStyle w:val="Style18"/>
        <w:spacing w:before="0" w:after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>1,5 рази</w:t>
      </w:r>
    </w:p>
    <w:p>
      <w:pPr>
        <w:pStyle w:val="Style18"/>
        <w:spacing w:before="0" w:after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spacing w:before="0" w:after="0"/>
        <w:contextualSpacing/>
        <w:jc w:val="both"/>
        <w:rPr>
          <w:color w:val="000000"/>
        </w:rPr>
      </w:pPr>
      <w:r>
        <w:rPr>
          <w:color w:val="000000"/>
          <w:lang w:val="en-US"/>
        </w:rPr>
        <w:t>KOH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Cl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KCl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</w:p>
    <w:p>
      <w:pPr>
        <w:pStyle w:val="Style18"/>
        <w:spacing w:before="0" w:after="0"/>
        <w:contextualSpacing/>
        <w:jc w:val="both"/>
        <w:rPr>
          <w:color w:val="000000"/>
        </w:rPr>
      </w:pPr>
      <w:r>
        <w:rPr>
          <w:color w:val="000000"/>
          <w:lang w:val="en-US"/>
        </w:rPr>
        <w:t>n</w:t>
      </w:r>
      <w:r>
        <w:rPr>
          <w:color w:val="000000"/>
        </w:rPr>
        <w:t>(</w:t>
      </w:r>
      <w:r>
        <w:rPr>
          <w:color w:val="000000"/>
          <w:lang w:val="en-US"/>
        </w:rPr>
        <w:t>KOH</w:t>
      </w:r>
      <w:r>
        <w:rPr>
          <w:color w:val="000000"/>
        </w:rPr>
        <w:t>) = 0,065 · 0,01 = 6,5 · 10</w:t>
      </w:r>
      <w:r>
        <w:rPr>
          <w:color w:val="000000"/>
          <w:vertAlign w:val="superscript"/>
        </w:rPr>
        <w:t>-4</w:t>
      </w:r>
    </w:p>
    <w:p>
      <w:pPr>
        <w:pStyle w:val="Style18"/>
        <w:spacing w:before="0" w:after="0"/>
        <w:contextualSpacing/>
        <w:jc w:val="both"/>
        <w:rPr/>
      </w:pPr>
      <w:r>
        <w:rPr>
          <w:color w:val="000000"/>
          <w:lang w:val="en-US"/>
        </w:rPr>
        <w:t>C</w:t>
      </w:r>
      <w:r>
        <w:rPr>
          <w:color w:val="000000"/>
        </w:rPr>
        <w:t>(</w:t>
      </w:r>
      <w:r>
        <w:rPr>
          <w:color w:val="000000"/>
          <w:lang w:val="en-US"/>
        </w:rPr>
        <w:t>KOH</w:t>
      </w:r>
      <w:r>
        <w:rPr>
          <w:color w:val="000000"/>
        </w:rPr>
        <w:t>) = 6,5 · 10</w:t>
      </w:r>
      <w:r>
        <w:rPr>
          <w:color w:val="000000"/>
          <w:vertAlign w:val="superscript"/>
        </w:rPr>
        <w:t>-4</w:t>
      </w:r>
      <w:r>
        <w:rPr>
          <w:color w:val="000000"/>
        </w:rPr>
        <w:t>/ 25 · 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= </w:t>
      </w:r>
      <w:r>
        <w:rPr>
          <w:color w:val="000000"/>
          <w:lang w:val="uk-UA"/>
        </w:rPr>
        <w:t>0,026 М</w:t>
      </w:r>
    </w:p>
    <w:p>
      <w:pPr>
        <w:pStyle w:val="Style18"/>
        <w:spacing w:before="0" w:after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кислому середовищі відбувається реакція. катіон Мангану не забарвлює розчин.</w:t>
      </w:r>
    </w:p>
    <w:p>
      <w:pPr>
        <w:pStyle w:val="Style18"/>
        <w:spacing w:before="0" w:after="0"/>
        <w:contextualSpacing/>
        <w:jc w:val="both"/>
        <w:rPr/>
      </w:pPr>
      <w:r>
        <w:rPr>
          <w:color w:val="000000"/>
          <w:lang w:val="uk-UA"/>
        </w:rPr>
        <w:t>2KMnO</w:t>
      </w:r>
      <w:r>
        <w:rPr>
          <w:color w:val="000000"/>
          <w:vertAlign w:val="subscript"/>
          <w:lang w:val="uk-UA"/>
        </w:rPr>
        <w:t>4</w:t>
      </w:r>
      <w:r>
        <w:rPr>
          <w:color w:val="000000"/>
          <w:lang w:val="uk-UA"/>
        </w:rPr>
        <w:t xml:space="preserve"> +16HCl = 2KCl +2MnCl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 xml:space="preserve"> + 8H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O + 5Cl</w:t>
      </w:r>
      <w:r>
        <w:rPr>
          <w:color w:val="000000"/>
          <w:vertAlign w:val="subscript"/>
          <w:lang w:val="uk-UA"/>
        </w:rPr>
        <w:t>2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uk-UA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дача 2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C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Cl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лишок – С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O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(57%)   CuO (43%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Задача 3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11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 + 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= С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S + 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 xml:space="preserve"> = 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uk-UA"/>
        </w:rPr>
        <w:t>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uk-UA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de-DE" w:eastAsia="uk-UA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) = 0,018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моль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uk-UA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de-DE" w:eastAsia="uk-UA"/>
        </w:rPr>
        <w:t>NaOH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) = 1,28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г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uk-UA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de-DE" w:eastAsia="uk-UA"/>
        </w:rPr>
        <w:t>NaOH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) = 0,032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моль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неха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n(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 xml:space="preserve">) = x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оль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х моль        хмоль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NaOH +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 xml:space="preserve"> = 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uk-UA"/>
        </w:rPr>
        <w:t>3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(0,032-2х) моль  (0,016- х) моль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NaOH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uk-UA"/>
        </w:rPr>
        <w:t>3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х = 0,06 моль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n(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= 0,01 моль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2 – </w:t>
      </w:r>
      <w:r>
        <w:rPr>
          <w:rFonts w:cs="Times New Roman" w:ascii="Times New Roman" w:hAnsi="Times New Roman"/>
          <w:sz w:val="24"/>
          <w:szCs w:val="24"/>
          <w:lang w:val="uk-UA"/>
        </w:rPr>
        <w:t>50%,  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- 30%, CO – 20%,  середня молярна маса =50,8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(C) = n(CO) + n(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= 0,01 </w:t>
      </w:r>
      <w:r>
        <w:rPr>
          <w:rFonts w:cs="Times New Roman" w:ascii="Times New Roman" w:hAnsi="Times New Roman"/>
          <w:sz w:val="24"/>
          <w:szCs w:val="24"/>
          <w:lang w:val="uk-UA"/>
        </w:rPr>
        <w:t>мол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(C) = 1,2/0,44 = </w:t>
      </w:r>
      <w:r>
        <w:rPr>
          <w:rFonts w:cs="Times New Roman" w:ascii="Times New Roman" w:hAnsi="Times New Roman"/>
          <w:sz w:val="24"/>
          <w:szCs w:val="24"/>
          <w:lang w:val="uk-UA"/>
        </w:rPr>
        <w:t>27,3%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C(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=0,06 M        C(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=0,1 M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утова, решта - лінійні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дача 4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Cu+4HNO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=Cu(NO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)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+2NO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+2H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O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2Cu(NO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)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=2CuO+4NO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+O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 xml:space="preserve"> (170</w:t>
      </w:r>
      <w:r>
        <w:rPr>
          <w:color w:val="000000"/>
          <w:vertAlign w:val="superscript"/>
          <w:lang w:val="uk-UA"/>
        </w:rPr>
        <w:t>о</w:t>
      </w:r>
      <w:r>
        <w:rPr>
          <w:color w:val="000000"/>
          <w:lang w:val="uk-UA"/>
        </w:rPr>
        <w:t>C)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4Zn+10HNO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=4Zn(NO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)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+N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O+5H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O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2Zn(NO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)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=2ZnO+4NO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+O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 xml:space="preserve"> (300-500</w:t>
      </w:r>
      <w:r>
        <w:rPr>
          <w:color w:val="000000"/>
          <w:vertAlign w:val="superscript"/>
          <w:lang w:val="uk-UA"/>
        </w:rPr>
        <w:t>о</w:t>
      </w:r>
      <w:r>
        <w:rPr>
          <w:color w:val="000000"/>
          <w:lang w:val="uk-UA"/>
        </w:rPr>
        <w:t>C)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3Ni+8HNO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=3Ni(NO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)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+2NO+4H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O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Ni(NO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)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=Ni(NO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)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+O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 xml:space="preserve"> (150</w:t>
      </w:r>
      <w:r>
        <w:rPr>
          <w:color w:val="000000"/>
          <w:vertAlign w:val="superscript"/>
          <w:lang w:val="uk-UA"/>
        </w:rPr>
        <w:t>о</w:t>
      </w:r>
      <w:r>
        <w:rPr>
          <w:color w:val="000000"/>
          <w:lang w:val="uk-UA"/>
        </w:rPr>
        <w:t>C)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Ni(NO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)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=NiO+NO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+NO (500</w:t>
      </w:r>
      <w:r>
        <w:rPr>
          <w:color w:val="000000"/>
          <w:vertAlign w:val="superscript"/>
          <w:lang w:val="uk-UA"/>
        </w:rPr>
        <w:t>о</w:t>
      </w:r>
      <w:r>
        <w:rPr>
          <w:color w:val="000000"/>
          <w:lang w:val="uk-UA"/>
        </w:rPr>
        <w:t>C)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А - NO</w:t>
      </w:r>
      <w:r>
        <w:rPr>
          <w:color w:val="000000"/>
          <w:vertAlign w:val="subscript"/>
          <w:lang w:val="uk-UA"/>
        </w:rPr>
        <w:t>2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B - N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O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C - NO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D - O</w:t>
      </w:r>
      <w:r>
        <w:rPr>
          <w:color w:val="000000"/>
          <w:vertAlign w:val="subscript"/>
          <w:lang w:val="uk-UA"/>
        </w:rPr>
        <w:t>2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 xml:space="preserve">Масовий склад сплаву: нікель - 15%, цинк - 20%, мідь - 65%. 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Кінцева маса суміші оксидів 25.04 г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дача 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’язок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-MgO,      K = Fe                                     L = Fe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X – Mg     G = Fe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3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Z = Ca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  - Mg(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W = 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Z2 = Ca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C – Mg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Y = Na          Z1 = Ca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D – 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Y1 = Na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MgO + 2 CaO + FeSi = 2Mg + Fe + C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Mg + 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2Mg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Mg(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2 MgO + 4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Mg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MgO+ 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Mg + N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Mg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Fe + HCl = Fe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 Fe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8 HCl + KM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5 Fe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Mn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KCl + 4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 Fe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= 2 Fe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Na +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2Na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NaH + 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= NaCl + HC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Ca +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Ca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Ca + 2HCl = Ca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Na +2 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2Na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>= 2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O + 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KM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K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M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6. Те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1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, 2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1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, 3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,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Г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>8. 1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оретичний тур. 10 кл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дача 1. Аналіз газової суміш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зова суміш складається з трьох речовин X, Y і Z. Два гази є вуглеводнями, а один неорганічною речовиною. При спалюванні суміші утворюється лише вуглекислий газ та вод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1) Розшифруйте формули речовин X, Y і Z якщо їхні молярні маси відносяться як 1:1,625:1,75(X:Y:Z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Оскільки при спалюванні утворюється лише вуглекислий газ та вода, то газ, що є неорганічною речовиною при згорянні має утворювати лише С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або 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О. Це може бути 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, СО або С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. По співвідношенню молярних мас можна розрахувати молярні маси інших газів для випадку СО та С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(Очевидно, що 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2</w:t>
            </w:r>
            <w:r>
              <w:rPr/>
              <w:t xml:space="preserve"> не підходить через дуже малу молекулярну масу)</w:t>
            </w:r>
          </w:p>
          <w:tbl>
            <w:tblPr>
              <w:tblW w:w="7034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456"/>
              <w:gridCol w:w="636"/>
              <w:gridCol w:w="456"/>
              <w:gridCol w:w="770"/>
              <w:gridCol w:w="636"/>
              <w:gridCol w:w="456"/>
              <w:gridCol w:w="636"/>
              <w:gridCol w:w="630"/>
              <w:gridCol w:w="636"/>
              <w:gridCol w:w="636"/>
              <w:gridCol w:w="456"/>
            </w:tblGrid>
            <w:tr>
              <w:trPr>
                <w:trHeight w:val="303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uk-UA" w:eastAsia="ru-RU"/>
                    </w:rPr>
                    <w:t>1-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X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X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Y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Z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uk-UA" w:eastAsia="ru-RU"/>
                    </w:rPr>
                    <w:t>2-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Y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X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Y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Z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uk-UA" w:eastAsia="ru-RU"/>
                    </w:rPr>
                    <w:t>3-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Z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X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Y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Z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С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45,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49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СО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17,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30,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uk-UA" w:eastAsia="ru-RU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СО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СО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71,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77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СО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27,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uk-UA" w:eastAsia="ru-RU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47,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uk-UA" w:eastAsia="ru-RU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СО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25,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40,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uk-UA" w:eastAsia="ru-RU"/>
                    </w:rPr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З усіх варіантів підходить лише варіант кол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Z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- С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Тоді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- С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, 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Y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- 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Отж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- С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Y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- 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Z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- С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2) Визначте мольні частки речовин X, Y та Z в газовій суміші, якщо при спалюванні 10 л (н. у.) суміші утворюється 11,5 л (н. у.) вуглекислого газу та 10,04 г води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Запишемо реакції горіння С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, 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та СО і позначимо кількість речовини С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, 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та СО як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т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z</w:t>
            </w:r>
            <w:r>
              <w:rPr/>
              <w:t xml:space="preserve">. </w:t>
            </w:r>
          </w:p>
          <w:tbl>
            <w:tblPr>
              <w:tblW w:w="4695" w:type="dxa"/>
              <w:jc w:val="left"/>
              <w:tblInd w:w="5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960"/>
              <w:gridCol w:w="960"/>
              <w:gridCol w:w="960"/>
              <w:gridCol w:w="960"/>
            </w:tblGrid>
            <w:tr>
              <w:trPr>
                <w:trHeight w:val="288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 +    2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 →  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 +  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O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ν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x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x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x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2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 +   2.5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→  2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+ 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O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ν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y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2.5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y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y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y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 +   0.5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 →  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ν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z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0.5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y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z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Тепер запишемо три рівняння: для об'єму суміші, для об'єму вуглекислого газу та маси во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position w:val="-5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0"/>
                <w:sz w:val="24"/>
                <w:szCs w:val="24"/>
              </w:rPr>
            </w:r>
            <w:r>
              <w:rPr>
                <w:position w:val="-5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50"/>
                <w:sz w:val="24"/>
                <w:szCs w:val="24"/>
              </w:rPr>
              <w:drawing>
                <wp:inline distT="0" distB="0" distL="0" distR="0">
                  <wp:extent cx="2095500" cy="714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0"/>
                <w:sz w:val="24"/>
                <w:szCs w:val="24"/>
              </w:rPr>
            </w:r>
            <w:r>
              <w:rPr>
                <w:position w:val="-5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     Отримуємо    </w:t>
            </w:r>
            <w:r>
              <w:fldChar w:fldCharType="begin"/>
            </w:r>
            <w:r>
              <w:rPr>
                <w:position w:val="-42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42"/>
                <w:sz w:val="24"/>
                <w:szCs w:val="24"/>
              </w:rPr>
            </w:r>
            <w:r>
              <w:rPr>
                <w:position w:val="-42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42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42"/>
                <w:sz w:val="24"/>
                <w:szCs w:val="24"/>
              </w:rPr>
              <w:drawing>
                <wp:inline distT="0" distB="0" distL="0" distR="0">
                  <wp:extent cx="923925" cy="628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2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Тепер розрахуємо мольні долі С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, 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та С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χ(С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)=55%   χ(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)=15%   χ(СО)=30%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3) Розрахуйте який об'єм кисню (н. у.) потрібен для спалювання 10 г суміші газ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Розрахуємо молярну масу суміші газів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Mr = 0,55*16 + 0,15*26 + 0,3*28 = 21,1 г/мо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найдемо кількість речовини суміші газів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ν = 10/21,1 = 0,47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найдемо кількість речовини кисню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ν = (0,55*2 + 0,15*2,5 + 0,3*0,5)*0,474 = 0,770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найдемо об'єм кисню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V = 0,77025*22,4 = 17,25 л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4) Напишіть способи отримання газів X, Y та Z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Al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+ 12HCl → 4AlCl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+ 3C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CaC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+ 2HCl → CaCl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+ C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C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+ C → 2CO     (t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HCOOH → 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O + CO      (t, 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S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конц.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дача 2. Ступені окисне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атому Нітрогену в сполуках можливі всі значення ступені окиснення від –3 до +5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ведіть по одному прикладу сполук для кожного значення ступені окиснення та наведіть рівняння реакцій, що характеризують хімічні властивості сполуки (окисник –</w:t>
      </w:r>
      <w:r>
        <w:rPr/>
        <w:t xml:space="preserve"> відновник).</w:t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4NH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 xml:space="preserve"> + 3O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 xml:space="preserve"> = 2N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 xml:space="preserve"> +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6H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 xml:space="preserve"> + O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 xml:space="preserve"> = N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 xml:space="preserve"> + 2H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= 2N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O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4NH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OH + O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 xml:space="preserve"> = 2N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 xml:space="preserve"> + 6H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OH + 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S = N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+ S + 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 xml:space="preserve"> + O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 xml:space="preserve"> =(T)= 2N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+ 3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=(P,Pt)= 2N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+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5N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O + 3H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 xml:space="preserve"> + 2KMnO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 xml:space="preserve"> = 10NO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 xml:space="preserve"> + 2MnSO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 xml:space="preserve">  + K2SO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 xml:space="preserve"> + H2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O + 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= N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+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2NO + O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 xml:space="preserve"> = 2NO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2NO + 2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= N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+ 2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+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2N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 xml:space="preserve"> + O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 xml:space="preserve"> = 4NO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+3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= N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+ 3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+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4NO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 xml:space="preserve"> + O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 xml:space="preserve"> + 2H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O = 4HNO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2NO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+ 4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= N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+ 4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+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4HNO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) + Cu = Cu(NO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+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2NO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+ 2H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O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Як добути кожну запропоновану Вами сполуку, виходячи з молекулярного азоту (як джерела Нітрогену в сполуках)? Наведіть рівняння реакцій.</w:t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=(P,Pt)= 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+ NaOCl = N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l + NaOH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l + N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= 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Cl + NaOH =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+ NaCl + 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+ 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=(T)= 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2NO + 3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=(Pt)=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OH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2NO + 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= 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+ NO =(-78°C)=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4N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+ 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+ 2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O = 4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+ HN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= N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=(T)=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+ 2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O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едіть просторову будову запропонованих Вами сполук та вкажіть геометричну форму молекул і стан гібридизації атомів Нітрогену в ни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и існують сполуки 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N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/>
        <w:t>? Відповідь обґрунтуйте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- Ні, бо ступінь окиснення +6 для азоту неможлив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 Так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486025</wp:posOffset>
            </wp:positionH>
            <wp:positionV relativeFrom="paragraph">
              <wp:posOffset>5715</wp:posOffset>
            </wp:positionV>
            <wp:extent cx="3644900" cy="3230880"/>
            <wp:effectExtent l="0" t="0" r="0" b="0"/>
            <wp:wrapTight wrapText="bothSides">
              <wp:wrapPolygon edited="0">
                <wp:start x="-56" y="-15194"/>
                <wp:lineTo x="-56" y="27314"/>
                <wp:lineTo x="21598" y="27314"/>
                <wp:lineTo x="21598" y="-15194"/>
                <wp:lineTo x="-56" y="-15194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35722" r="-10" b="13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дача 3. Чарівний годинни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ого разу моя донька отримала в подарунок наукову гру «Яблучний годинник». Зібравши прилад відповідно до інструкції, вона дуже зраділа, що годинник йде, а потім я 15 хвилин пояснював їй принцип роботи цього пристрою. Спробуйте і Ви, дивлячись на цей малюнок, дати пояснення роботи годин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Як називається джерело електричного струму, яке використано для живлення годинника?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Гальванічний елемент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Скільки таких джерел виявилося необхідним для роботи годинника?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Запишіть схему електрохімічної комірки (для простоти вважайте, що електролітом є розведений розчин органічної кислоти НА та аніон не є електрохімічно активним)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Zn |НА|Cu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Запишіть рівняння процесів, які відбуваються на електродах та загальне рівняння реакції, яка відбувається в комірці. Вкажіть, який з електродів є катодом, а який анодом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(Анод, Zn) Zn  = Zn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val="uk-UA"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+ 2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(Катод, Cu) 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val="uk-UA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+ 2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= 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або 2H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O + 2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= H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+ 2HO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(половина балі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Загалом: Zn + 2HА = Zn(А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або Zn + 2H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О = Zn(ОН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(повний бал, якщо на катоді записано розклад води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В якому напрямку буде протікати електричний струм в цій комірці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від міді до цинку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ясніть, чому, якщо замість двох яблук використати одно, то годинник не працюватиме (Рис. 2а). В той самий час, якщо замість яблук взяти один лимон (Рис. 2б) – працювати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2972435" cy="27876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30708" r="3133" b="20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2971165" cy="27527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36655" r="1666" b="1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18"/>
        <w:gridCol w:w="4600"/>
      </w:tblGrid>
      <w:tr>
        <w:trPr>
          <w:trHeight w:val="709" w:hRule="atLeast"/>
        </w:trPr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ис. 2а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ис. 2б (жоден з електродів не торкається іншого)</w:t>
            </w:r>
          </w:p>
        </w:tc>
      </w:tr>
      <w:tr>
        <w:trPr>
          <w:trHeight w:val="709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2а – коротке замик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2б – оболонка кожної дольки лимону є ізолятором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ишіть електродні реакції, сумарну реакцію та розрахуйте ЕРС наступної електрохімічної комірки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Zn |0.1M Zn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uk-UA"/>
        </w:rPr>
        <w:t>|| 0.5M Cu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uk-UA"/>
        </w:rPr>
        <w:t>|Cu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андартні потенціали електродів: Е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>(Сu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4"/>
          <w:szCs w:val="24"/>
          <w:lang w:val="uk-UA"/>
        </w:rPr>
        <w:t>/Cu) = +0,34 В, Е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>(Zn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+</w:t>
      </w:r>
      <w:r>
        <w:rPr/>
        <w:t>/Zn) = -0,76 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(Анод, Zn) Zn  = Zn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val="uk-UA"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+ 2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(Катод, Cu) Cu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val="uk-UA"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+ 2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= C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Zn + CuSO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= ZnSO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+ C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EРС = ЕРС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(CuZn) + 0,0296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ru-RU"/>
              </w:rPr>
              <w:t>lg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(c(Cu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val="uk-UA"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)/c(Zn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val="uk-UA"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)) = 1.1 +0.0296lg(0.5/0.1) = 1.1207 В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дача 4. </w:t>
      </w:r>
      <w:r>
        <w:rPr>
          <w:rFonts w:cs="Times New Roman" w:ascii="Times New Roman" w:hAnsi="Times New Roman"/>
          <w:sz w:val="24"/>
          <w:szCs w:val="24"/>
          <w:lang w:val="uk-UA"/>
        </w:rPr>
        <w:t>Екстрастабілізація у цифра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Відомо, що бензольний цикл є екстрастабілізованим в порівнянні з гіпотетичним «циклогексатриєном». Оцінити цю різницю можна на основі порівняння ентальпії гідрування бензену та умовно «ізольованого» подвійного звязку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1641"/>
      </w:tblGrid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андартна ентальпія згорянн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бенз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кДж/мо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3268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андартна ентальпія згорянн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циклогекса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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кДж/мо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3920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андартна ентальпія згорянн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циклогекс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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кДж/мо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3800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андартна ентальпія утворення води, 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кДж/мо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86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даних, наведених у таблиці розрахуйте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Ентальпіюгидрування до циклогексан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) циклогексен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+ 8,5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= 6С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+ 5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О (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+ 9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= 6С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+ 6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О (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+ 0,5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= 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О (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(1)+(3)-(2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+ 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= С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H = -3800 – 286 + 3920 = -166 кДж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) бензен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+ 7,5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= 6С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+ 3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О (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+ 9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= 6С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+ 6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О (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+ 0,5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= 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О (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(1)+3*(3)-(2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+ 3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= С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H = -3268 – 286*3 + 3920 = -206 кДж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Обчисліть орієнтовну енергію стабілізації бензенового кільця в порівнянні з гіпотетичним «циклогексатриєном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Е(ст) = -206 + 166*3 = 292 кДж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Поясніть причину екстрастабілізаціїбензен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Делокалізація подвійних зв’язків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омо, що гідрування ненасичених сполук є зворотнім процесом. Так, зразок пропану витримали при 700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 до встановлення рівноваги. При цьому ступінь конверсії пропану в пропен складає 15% при загальному тиску в 1 бар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Запишіть рівноважне рівняння дегідрування пропан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= 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+ С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ахуйте константу рівноваг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</w:t>
      </w:r>
      <w:r>
        <w:rPr/>
        <w:t xml:space="preserve"> та G цієї реакції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К = р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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val="uk-UA" w:eastAsia="ru-RU"/>
              </w:rPr>
              <w:t>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/(1-)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+ р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+ р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(1-)=1: р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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К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val="uk-UA" w:eastAsia="ru-RU"/>
              </w:rPr>
              <w:t>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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val="uk-UA" w:eastAsia="ru-RU"/>
              </w:rPr>
              <w:t>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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val="uk-UA" w:eastAsia="ru-RU"/>
              </w:rPr>
              <w:t>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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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G = -RTln(K) = -8,314*973*ln(0,023) = 30,51 кДж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Обчислить парціальні тиски компонентів рівноважної суміші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р(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) = р(С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) = 0,1305 ба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р(С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) = 0,739 бар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ахуйте К за температури 500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о</w:t>
      </w:r>
      <w:r>
        <w:rPr/>
        <w:t>С, якщо в цьому температурному інтервалі H = 124 кДж/моль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ln(K1/K2) = H/R(1/T2 – 1/T1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ln(K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973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/K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773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) = 124000/8.314 (1/773 – 1/973) = 3,96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973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/K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773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= 52,7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773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= K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973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/52,77 = 4,35*1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val="uk-UA" w:eastAsia="ru-RU"/>
              </w:rPr>
              <w:t>-4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дача 5. Знайти мета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чинення метал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розведеній азотній кислоті призводить до утворення сол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 той же час, взаємодія з концентрованою азотною кислотою дає сполу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ри додаванні д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угу утворюється сполук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а при обережному нагріванні в вакуумі утворює речовин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Нагрів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інертній атмосфері призводить до утвор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бінарної речовин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а зустрічається в природі як мінерал каситерит (78,77% одного з елементів). Хлорув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зводить до утворення рідкої речовин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а димить на повітрі. При взаємоді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розрахованою кількістю розчину лугу утворюється речови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Ж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а має однаковий якісний склад зі сполукою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ле значно активніша за останню. Прожарювання на повітрі сполук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Ж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еде до утвор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Метал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ожливо легко отримати відновленням каситериту вугіллям. Сполу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Ж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розчиненні в водному розчині NaOH утворюють сол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uk-UA"/>
        </w:rPr>
        <w:t>, відповідно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Визначте зашифровані речовин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43"/>
        <w:gridCol w:w="2443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S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Sn(NO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SnO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*nH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O (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Sn(OH)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Г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Sn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SnO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Є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SnCl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uk-UA" w:eastAsia="ru-RU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Ж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SnO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*nH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O (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[Sn(OH)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ab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[Sn(OH)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]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Запишіть рівняння реакцій, згаданих в умові задачі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5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+ 12HNO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uk-UA"/>
              </w:rPr>
              <w:t>озв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.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5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(NO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+ N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mallCaps/>
                <w:sz w:val="24"/>
                <w:szCs w:val="24"/>
                <w:lang w:val="en-US"/>
              </w:rPr>
              <w:t>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+ 6H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+ 4HNO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>конц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.)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S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*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O(β)</w:t>
            </w:r>
            <w:r>
              <w:rPr>
                <w:rFonts w:eastAsia="Symbol" w:cs="Symbol" w:ascii="Symbol" w:hAnsi="Symbol"/>
                <w:smallCaps/>
                <w:sz w:val="24"/>
                <w:szCs w:val="24"/>
                <w:lang w:val="en-US"/>
              </w:rPr>
              <w:t>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+ 4NO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mallCaps/>
                <w:sz w:val="24"/>
                <w:szCs w:val="24"/>
                <w:lang w:val="en-US"/>
              </w:rPr>
              <w:t>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+ 2H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(NO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 + 2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OH (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uk-UA"/>
              </w:rPr>
              <w:t>озв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.) =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(OH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0"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mallCaps/>
                <w:sz w:val="24"/>
                <w:szCs w:val="24"/>
                <w:lang w:val="en-US"/>
              </w:rPr>
              <w:t>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+ 2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(OH)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=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O + 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2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O =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+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+ 2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=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+ 4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OH (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uk-UA"/>
              </w:rPr>
              <w:t>розв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.)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S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*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O (α)</w:t>
            </w:r>
            <w:r>
              <w:rPr>
                <w:rFonts w:eastAsia="Symbol" w:cs="Symbol" w:ascii="Symbol" w:hAnsi="Symbol"/>
                <w:smallCaps/>
                <w:sz w:val="24"/>
                <w:szCs w:val="24"/>
                <w:lang w:val="en-US"/>
              </w:rPr>
              <w:t>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+ 4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+ 2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 w:eastAsia="ru-RU"/>
              </w:rPr>
              <w:t xml:space="preserve"> + C =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 w:eastAsia="ru-RU"/>
              </w:rPr>
              <w:t>O + 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(OH)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+ 2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OH (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>конц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.)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[Sn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S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*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+ 2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OH (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>конц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.) + 2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O =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[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 (OH)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]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78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До якого типу реакцій відноситься розклад сполуки Г в інертному середовищі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диспропорціювання</w:t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Чому сполука Є димить на повітрі? Запишіть відповідне рівняння реакції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За рахунок взаємодії з водяною парою.</w:t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Поясніть, з чим, на вашу думку, пов’язана різна реакційна здатність сполук Б та Ж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В b-модифікації більша кількість зав’язків Sn-O-Sn, тому її реакційна здатність нижча за реакційну здатність a-форми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дача 6. Трохи органічної хімії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сплавленні речовини А 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OH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иділився вуглеводень С, при спалюванні 2 г якого виділяється 2,8 л вуглекислого газу (н.у.) та вода масою 4,5 г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 газ С нагрівати без доступу повітря до 150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, то утвориться газова суміш двох газі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=4 (густина газової суміші за воднем дорівнює 4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а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еагує з водою в присутності розведеної сульфатної кислоти та каталітичної кількості йоні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2+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 утворенням сполу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При окисненні сполу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творюється деяка насичена одноосновна карбонова кисло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Сполу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ід впливом лугів утворює сполук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=54,55%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=9,091%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)=36,356%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дегідратації сполу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творюється сполука К, при окисненні якої утворюється кротонова кисло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полу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 присутності розведеної сульфатної кислоти здатна до полімеризації. Так, за кімнатної температури сполу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римерізується з утворенням сполу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 молекулярною масо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/моль, а за температури нижчої -10°C – тетрамерізується з утворенням сполуки М з молекулярною масою 176 г/мол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шифруйте всі речовини. Назвіть їх та наведіть структурні формули всіх речовин. Відповідь підтвердіть розрахунками. Врахуйте, що А – натрієва сіль кислоти G</w:t>
      </w:r>
      <w:r>
        <w:rPr/>
        <w:t>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Знайдемо вуглеводень С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uk-UA" w:eastAsia="ru-RU"/>
              </w:rPr>
              <w:t>y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+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 w:eastAsia="ru-RU"/>
              </w:rPr>
              <w:t xml:space="preserve">2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→ xC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 +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247650" cy="3333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6" t="-108" r="-1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n(C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)= </w:t>
            </w:r>
            <w:r>
              <w:fldChar w:fldCharType="begin"/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  <w:drawing>
                <wp:inline distT="0" distB="0" distL="0" distR="0">
                  <wp:extent cx="904875" cy="3524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102" r="-4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о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n(C)= n(C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)=0,125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о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n(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O)=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733425" cy="3333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108" r="-4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о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n(H)= 2n(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O)=0.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)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)=0.125:0.5=1: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Отже, вуглеводень С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C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метан. Тоді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442"/>
        <w:gridCol w:w="23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2320" cy="57912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трій ацет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-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та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-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24840" cy="20764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180" r="-5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цетиле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д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92455" cy="32575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113" r="-60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цетальдегі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92455" cy="57912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цтова кисло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27430" cy="57912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-гідроксибутана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27430" cy="32575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отонова кисл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27430" cy="57912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22985" cy="9144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ральдегі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17930" cy="121793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тальдегі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пишіть рівняння всіх згаданих реакц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иїм і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м названі реакції перетворення А+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OH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→С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?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Реакція А+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NaO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→С називається реакцією Дю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Реакці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→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називається реакцією Кучеров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еоретично можливі 4 стереоізомери сполу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ведіть їх будову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89960" cy="2617470"/>
                  <wp:effectExtent l="0" t="0" r="0" b="0"/>
                  <wp:docPr id="1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960" cy="261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а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кож вступає у реакції тримерізації та тетрамерізації. Вкажіть продукти та умови перебігу цих реакцій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Продуктом тримеризації ацетилену є бензен. Тримеризація відбувається при 400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  <w:lang w:val="uk-UA" w:eastAsia="ru-RU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С за участі активованого вугілля в якості каталізато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Продуктом тетрамеризації ацетилену є циклооктатетраєн. Тетрамеризація відбувається при 50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  <w:lang w:val="uk-UA" w:eastAsia="ru-RU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С за участі солей двовалентного нікелю в якості каталізатора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 7. Те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Б, В,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Б, В, 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В. 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Б.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А, 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Г, 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Б,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, Б, Г,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оретичний тур. 11 клас</w:t>
      </w:r>
    </w:p>
    <w:p>
      <w:pPr>
        <w:pStyle w:val="Style18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Задача 1.Термодинамічні розрахунк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киснення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важливим промисловим процесом. Нижче наведені деякі термодинамічні дані про речовини, що беруть участь в цій реакції.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чов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object w:dxaOrig="819" w:dyaOrig="4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1.2pt;height:20.75pt" filled="f" o:ole="">
                  <v:imagedata r:id="rId22" o:title=""/>
                </v:shape>
                <o:OLEObject Type="Embed" ProgID="" ShapeID="ole_rId21" DrawAspect="Content" ObjectID="_44877396" r:id="rId2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ж·мо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object w:dxaOrig="459" w:dyaOrig="4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3.05pt;height:20.75pt" filled="f" o:ole="">
                  <v:imagedata r:id="rId24" o:title=""/>
                </v:shape>
                <o:OLEObject Type="Embed" ProgID="" ShapeID="ole_rId23" DrawAspect="Content" ObjectID="_1268703418" r:id="rId2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·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мо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8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,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Напишіть рівняння реакції та вкажіть, стадією виробництва якої промислово важливої сполуки є цей проц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Розрахуйте зміну енергії Гіббса в цій реакції (в розрахунку на 1 моль утвореного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uk-UA"/>
        </w:rPr>
        <w:t>при температурах 50 та 500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 Поясніть у відповідності з принципом ЛеШательє росте чи падає вихід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uk-UA"/>
        </w:rPr>
        <w:t>із збільшенням температури та тис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) Розрахуйте константу дисоціації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кисень при температурі 50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) При температурі 500°С в замкненому реакторі була нагріта деяка кількість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ри досягненні рівноваги тиск кисню в реакторі становив 0,1 бар. Розрахуйте тиски 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загальний тиск в реактор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) При яких температурі – 50°С чи 500°С – проводять окиснення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у промисловості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ом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) Запропонуйте можливе пояснення того факту, що наявність невеликої кількості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и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начно прискорює процес газофазного гомогенного окиснення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Розв’язок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1)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+ ½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Цей процес є стадією виробництва сульфатної кислоти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2)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object w:dxaOrig="218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9pt;height:18.8pt" filled="f" o:ole="">
            <v:imagedata r:id="rId26" o:title=""/>
          </v:shape>
          <o:OLEObject Type="Embed" ProgID="" ShapeID="ole_rId25" DrawAspect="Content" ObjectID="_669931167" r:id="rId25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object w:dxaOrig="544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1.7pt;height:18.8pt" filled="f" o:ole="">
            <v:imagedata r:id="rId28" o:title=""/>
          </v:shape>
          <o:OLEObject Type="Embed" ProgID="" ShapeID="ole_rId27" DrawAspect="Content" ObjectID="_1245253990" r:id="rId27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</w:rPr>
        <w:t>98</w:t>
      </w:r>
      <w:bookmarkStart w:id="0" w:name="MTToggleEnd"/>
      <w:bookmarkStart w:id="1" w:name="MTToggleStart"/>
      <w:bookmarkEnd w:id="0"/>
      <w:bookmarkEnd w:id="1"/>
      <w:r>
        <w:rPr>
          <w:rFonts w:cs="Times New Roman" w:ascii="Times New Roman" w:hAnsi="Times New Roman"/>
          <w:color w:val="FF0000"/>
          <w:sz w:val="24"/>
          <w:szCs w:val="24"/>
        </w:rPr>
        <w:t>,9 кДж·моль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object w:dxaOrig="4459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3.35pt;height:18.8pt" filled="f" o:ole="">
            <v:imagedata r:id="rId30" o:title=""/>
          </v:shape>
          <o:OLEObject Type="Embed" ProgID="" ShapeID="ole_rId29" DrawAspect="Content" ObjectID="_2012318898" r:id="rId29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93,8 </w:t>
      </w:r>
      <w:r>
        <w:rPr>
          <w:rFonts w:cs="Times New Roman" w:ascii="Times New Roman" w:hAnsi="Times New Roman"/>
          <w:color w:val="FF0000"/>
          <w:sz w:val="24"/>
          <w:szCs w:val="24"/>
        </w:rPr>
        <w:t>Дж·К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color w:val="FF0000"/>
          <w:sz w:val="24"/>
          <w:szCs w:val="24"/>
        </w:rPr>
        <w:t>·моль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object w:dxaOrig="282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1.25pt;height:18.8pt" filled="f" o:ole="">
            <v:imagedata r:id="rId32" o:title=""/>
          </v:shape>
          <o:OLEObject Type="Embed" ProgID="" ShapeID="ole_rId31" DrawAspect="Content" ObjectID="_2042925460" r:id="rId31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68,6 кДж·моль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uk-UA"/>
        </w:rPr>
        <w:t>–1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object w:dxaOrig="282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1.25pt;height:18.8pt" filled="f" o:ole="">
            <v:imagedata r:id="rId34" o:title=""/>
          </v:shape>
          <o:OLEObject Type="Embed" ProgID="" ShapeID="ole_rId33" DrawAspect="Content" ObjectID="_1544056739" r:id="rId33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26,4 кДж·моль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uk-UA"/>
        </w:rPr>
        <w:t>–1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3) Із збільшенням температури вихід падає, бо реакція екзотермічна, із збільшенням тиску росте, бо внаслідок реакції зменшується кількість молів газоподібних речови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4)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object w:dxaOrig="166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3.15pt;height:18.8pt" filled="f" o:ole="">
            <v:imagedata r:id="rId36" o:title=""/>
          </v:shape>
          <o:OLEObject Type="Embed" ProgID="" ShapeID="ole_rId35" DrawAspect="Content" ObjectID="_1359411163" r:id="rId35"/>
        </w:objec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Для реакції дисоціації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object w:dxaOrig="80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.6pt;height:18.8pt" filled="f" o:ole="">
            <v:imagedata r:id="rId38" o:title=""/>
          </v:shape>
          <o:OLEObject Type="Embed" ProgID="" ShapeID="ole_rId37" DrawAspect="Content" ObjectID="_1616357554" r:id="rId37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+ 68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>6кДж·моль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object w:dxaOrig="154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7pt;height:33.05pt" filled="f" o:ole="">
            <v:imagedata r:id="rId40" o:title=""/>
          </v:shape>
          <o:OLEObject Type="Embed" ProgID="" ShapeID="ole_rId39" DrawAspect="Content" ObjectID="_364255523" r:id="rId39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25,6;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object w:dxaOrig="190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4.7pt;height:33.05pt" filled="f" o:ole="">
            <v:imagedata r:id="rId42" o:title=""/>
          </v:shape>
          <o:OLEObject Type="Embed" ProgID="" ShapeID="ole_rId41" DrawAspect="Content" ObjectID="_1345031246" r:id="rId41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8,0·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uk-UA"/>
        </w:rPr>
        <w:t>–12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5) Для реакції дисоціації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object w:dxaOrig="80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.6pt;height:18.8pt" filled="f" o:ole="">
            <v:imagedata r:id="rId44" o:title=""/>
          </v:shape>
          <o:OLEObject Type="Embed" ProgID="" ShapeID="ole_rId43" DrawAspect="Content" ObjectID="_1660294426" r:id="rId43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26,4 </w:t>
      </w:r>
      <w:r>
        <w:rPr>
          <w:rFonts w:cs="Times New Roman" w:ascii="Times New Roman" w:hAnsi="Times New Roman"/>
          <w:color w:val="FF0000"/>
          <w:sz w:val="24"/>
          <w:szCs w:val="24"/>
        </w:rPr>
        <w:t>кДж·моль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object w:dxaOrig="154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7pt;height:33.05pt" filled="f" o:ole="">
            <v:imagedata r:id="rId46" o:title=""/>
          </v:shape>
          <o:OLEObject Type="Embed" ProgID="" ShapeID="ole_rId45" DrawAspect="Content" ObjectID="_1472280179" r:id="rId45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4,1;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object w:dxaOrig="190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4.7pt;height:33.05pt" filled="f" o:ole="">
            <v:imagedata r:id="rId48" o:title=""/>
          </v:shape>
          <o:OLEObject Type="Embed" ProgID="" ShapeID="ole_rId47" DrawAspect="Content" ObjectID="_897300097" r:id="rId47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0,016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object w:dxaOrig="1660" w:dyaOrig="8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3.15pt;height:41.2pt" filled="f" o:ole="">
            <v:imagedata r:id="rId50" o:title=""/>
          </v:shape>
          <o:OLEObject Type="Embed" ProgID="" ShapeID="ole_rId49" DrawAspect="Content" ObjectID="_602081221" r:id="rId49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0,016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Згідно з рівнянням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object w:dxaOrig="124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2pt;height:18.8pt" filled="f" o:ole="">
            <v:imagedata r:id="rId52" o:title=""/>
          </v:shape>
          <o:OLEObject Type="Embed" ProgID="" ShapeID="ole_rId51" DrawAspect="Content" ObjectID="_350058292" r:id="rId51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, отже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object w:dxaOrig="3460" w:dyaOrig="8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2.45pt;height:41.2pt" filled="f" o:ole="">
            <v:imagedata r:id="rId54" o:title=""/>
          </v:shape>
          <o:OLEObject Type="Embed" ProgID="" ShapeID="ole_rId53" DrawAspect="Content" ObjectID="_307720649" r:id="rId53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звідки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object w:dxaOrig="460" w:dyaOrig="3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.05pt;height:18.8pt" filled="f" o:ole="">
            <v:imagedata r:id="rId56" o:title=""/>
          </v:shape>
          <o:OLEObject Type="Embed" ProgID="" ShapeID="ole_rId55" DrawAspect="Content" ObjectID="_1313313462" r:id="rId55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= 3,95 бар, а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object w:dxaOrig="5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5.75pt;height:18.5pt" filled="f" o:ole="">
            <v:imagedata r:id="rId58" o:title=""/>
          </v:shape>
          <o:OLEObject Type="Embed" ProgID="" ShapeID="ole_rId57" DrawAspect="Content" ObjectID="_1126660575" r:id="rId57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4,25 ба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6) Незважаючи на нижчий вихід, синтез проводять при температурі 500°С, бо швидкість процесу вища.(Крім того швидкість підвищується за рахунок використання гетерогенного каталізатора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, який при температурах нижчих за 400°С ще неактивний, а при температурах вищих за 600°С руйнуєть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7) Оксиди азоту також виконують роль каталізатора, вони значно скоріше реагують з киснем, ніж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,  також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значно скоріше окиснюється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, ніж киснем за рахунок меншої енергії активації вказаних стаді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a) NO + 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= N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) S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+ N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= S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+ NO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8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дача 2. Бромуванн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омо, що бромування ароматичних вуглеводнів бромом у присутності феруму(ІІІ) броміду проходить в ароматичне кільце, а при освітленні – у бічний ланцюг за </w:t>
      </w:r>
      <w:r>
        <w:rPr>
          <w:rFonts w:eastAsia="Symbol" w:cs="Symbol" w:ascii="Symbol" w:hAnsi="Symbol"/>
          <w:sz w:val="24"/>
          <w:szCs w:val="24"/>
          <w:lang w:val="uk-UA"/>
        </w:rPr>
        <w:t>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положенням. Нижче наведено кількість монобромопохідних, що утворюються при бромуванні ізомерних ароматичних вуглеводнів складу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обома варіантами умов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58"/>
        <w:gridCol w:w="1556"/>
        <w:gridCol w:w="1558"/>
        <w:gridCol w:w="1555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глевод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Fe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ле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омо, що вуглеводні А – Г не містять вторинних атомів карбону у бічних ланцюгах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ведіть структури </w:t>
      </w:r>
      <w:r>
        <w:rPr>
          <w:rFonts w:cs="Times New Roman" w:ascii="Times New Roman" w:hAnsi="Times New Roman"/>
          <w:sz w:val="24"/>
          <w:szCs w:val="24"/>
        </w:rPr>
        <w:t xml:space="preserve">А – Г </w:t>
      </w:r>
      <w:r>
        <w:rPr>
          <w:rFonts w:cs="Times New Roman" w:ascii="Times New Roman" w:hAnsi="Times New Roman"/>
          <w:sz w:val="24"/>
          <w:szCs w:val="24"/>
          <w:lang w:val="uk-UA"/>
        </w:rPr>
        <w:t>та продуктів їх монобромування за згаданих умов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кільки ще існує ароматичних вуглеводнів з брутто-формулою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>? Наведіть їх структур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Відповідь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1.</w:t>
      </w:r>
    </w:p>
    <w:tbl>
      <w:tblPr>
        <w:tblW w:w="6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149"/>
        <w:gridCol w:w="1664"/>
      </w:tblGrid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Вуглеводен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object w:dxaOrig="1425" w:dyaOrig="1252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3.85pt;height:46.9pt" filled="f" o:ole="">
                  <v:imagedata r:id="rId60" o:title=""/>
                </v:shape>
                <o:OLEObject Type="Embed" ProgID="" ShapeID="ole_rId59" DrawAspect="Content" ObjectID="_1829193145" r:id="rId59"/>
              </w:objec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object w:dxaOrig="1428" w:dyaOrig="1252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3.15pt;height:46.9pt" filled="f" o:ole="">
                  <v:imagedata r:id="rId62" o:title=""/>
                </v:shape>
                <o:OLEObject Type="Embed" ProgID="" ShapeID="ole_rId61" DrawAspect="Content" ObjectID="_1875098416" r:id="rId61"/>
              </w:objec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, FeB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object w:dxaOrig="3375" w:dyaOrig="1723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5.9pt;height:64.65pt" filled="f" o:ole="">
                  <v:imagedata r:id="rId64" o:title=""/>
                </v:shape>
                <o:OLEObject Type="Embed" ProgID="" ShapeID="ole_rId63" DrawAspect="Content" ObjectID="_260007579" r:id="rId63"/>
              </w:objec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object w:dxaOrig="1598" w:dyaOrig="1252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0.05pt;height:46.9pt" filled="f" o:ole="">
                  <v:imagedata r:id="rId66" o:title=""/>
                </v:shape>
                <o:OLEObject Type="Embed" ProgID="" ShapeID="ole_rId65" DrawAspect="Content" ObjectID="_2085010854" r:id="rId65"/>
              </w:objec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, h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  <w:lang w:val="en-US"/>
              </w:rPr>
              <w:t>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object w:dxaOrig="3906" w:dyaOrig="1573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46.3pt;height:59.7pt" filled="f" o:ole="">
                  <v:imagedata r:id="rId68" o:title=""/>
                </v:shape>
                <o:OLEObject Type="Embed" ProgID="" ShapeID="ole_rId67" DrawAspect="Content" ObjectID="_1275116667" r:id="rId67"/>
              </w:objec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object w:dxaOrig="1930" w:dyaOrig="1252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72.35pt;height:46.9pt" filled="f" o:ole="">
                  <v:imagedata r:id="rId70" o:title=""/>
                </v:shape>
                <o:OLEObject Type="Embed" ProgID="" ShapeID="ole_rId69" DrawAspect="Content" ObjectID="_45894793" r:id="rId69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23"/>
        <w:gridCol w:w="35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Вуглеводен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object w:dxaOrig="1428" w:dyaOrig="878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3.15pt;height:33.1pt" filled="f" o:ole="">
                  <v:imagedata r:id="rId72" o:title=""/>
                </v:shape>
                <o:OLEObject Type="Embed" ProgID="" ShapeID="ole_rId71" DrawAspect="Content" ObjectID="_1713933604" r:id="rId71"/>
              </w:objec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object w:dxaOrig="1431" w:dyaOrig="124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3.45pt;height:47.35pt" filled="f" o:ole="">
                  <v:imagedata r:id="rId74" o:title=""/>
                </v:shape>
                <o:OLEObject Type="Embed" ProgID="" ShapeID="ole_rId73" DrawAspect="Content" ObjectID="_1986580367" r:id="rId73"/>
              </w:objec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, FeB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object w:dxaOrig="4945" w:dyaOrig="1378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85.2pt;height:50.75pt" filled="f" o:ole="">
                  <v:imagedata r:id="rId76" o:title=""/>
                </v:shape>
                <o:OLEObject Type="Embed" ProgID="" ShapeID="ole_rId75" DrawAspect="Content" ObjectID="_1037268889" r:id="rId75"/>
              </w:objec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object w:dxaOrig="4607" w:dyaOrig="1723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73.2pt;height:64.65pt" filled="f" o:ole="">
                  <v:imagedata r:id="rId78" o:title=""/>
                </v:shape>
                <o:OLEObject Type="Embed" ProgID="" ShapeID="ole_rId77" DrawAspect="Content" ObjectID="_557859921" r:id="rId77"/>
              </w:objec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, h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  <w:lang w:val="en-US"/>
              </w:rPr>
              <w:t>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object w:dxaOrig="6228" w:dyaOrig="878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32.95pt;height:33.1pt" filled="f" o:ole="">
                  <v:imagedata r:id="rId80" o:title=""/>
                </v:shape>
                <o:OLEObject Type="Embed" ProgID="" ShapeID="ole_rId79" DrawAspect="Content" ObjectID="_594679768" r:id="rId79"/>
              </w:objec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object w:dxaOrig="1617" w:dyaOrig="124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0.8pt;height:47.35pt" filled="f" o:ole="">
                  <v:imagedata r:id="rId82" o:title=""/>
                </v:shape>
                <o:OLEObject Type="Embed" ProgID="" ShapeID="ole_rId81" DrawAspect="Content" ObjectID="_1177229688" r:id="rId81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2. Ще чотир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8063" w:dyaOrig="878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2.6pt;height:33.1pt" filled="f" o:ole="">
            <v:imagedata r:id="rId84" o:title=""/>
          </v:shape>
          <o:OLEObject Type="Embed" ProgID="" ShapeID="ole_rId83" DrawAspect="Content" ObjectID="_1865856076" r:id="rId83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8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дача 3. Про розчинність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відомо, майже всі аргентумгалогеніди – нерозчинні у воді сполуки. Але їх розчинність можна значно збільшити за допомогою інших іонів і молекул, які здатні утворювати комплексні сполуки з іонами аргентуму.</w:t>
      </w:r>
    </w:p>
    <w:p>
      <w:pPr>
        <w:pStyle w:val="Style17"/>
        <w:numPr>
          <w:ilvl w:val="0"/>
          <w:numId w:val="16"/>
        </w:numPr>
        <w:spacing w:lineRule="auto" w:line="256" w:before="0" w:after="16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ахуйте розчинність </w:t>
      </w:r>
      <w:r>
        <w:rPr>
          <w:rFonts w:cs="Times New Roman" w:ascii="Times New Roman" w:hAnsi="Times New Roman"/>
          <w:sz w:val="24"/>
          <w:szCs w:val="24"/>
          <w:lang w:val="en-US"/>
        </w:rPr>
        <w:t>AgI</w:t>
      </w:r>
      <w:r>
        <w:rPr>
          <w:rFonts w:cs="Times New Roman" w:ascii="Times New Roman" w:hAnsi="Times New Roman"/>
          <w:sz w:val="24"/>
          <w:szCs w:val="24"/>
        </w:rPr>
        <w:t xml:space="preserve"> у вод</w:t>
      </w:r>
      <w:r>
        <w:rPr>
          <w:rFonts w:cs="Times New Roman" w:ascii="Times New Roman" w:hAnsi="Times New Roman"/>
          <w:sz w:val="24"/>
          <w:szCs w:val="24"/>
          <w:lang w:val="uk-UA"/>
        </w:rPr>
        <w:t>і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gB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szCs w:val="24"/>
          <w:lang w:val="en-US"/>
        </w:rPr>
        <w:t>AgC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чиняються у розчинах амоніаку і натрій тіосульфату, а </w:t>
      </w:r>
      <w:r>
        <w:rPr>
          <w:rFonts w:cs="Times New Roman" w:ascii="Times New Roman" w:hAnsi="Times New Roman"/>
          <w:sz w:val="24"/>
          <w:szCs w:val="24"/>
          <w:lang w:val="en-US"/>
        </w:rPr>
        <w:t>Ag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чинний лише в розчині натрій тіосульфату.</w:t>
      </w:r>
    </w:p>
    <w:p>
      <w:pPr>
        <w:pStyle w:val="Style17"/>
        <w:numPr>
          <w:ilvl w:val="0"/>
          <w:numId w:val="16"/>
        </w:numPr>
        <w:spacing w:lineRule="auto" w:line="256" w:before="0" w:after="16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івняйте розчинність </w:t>
      </w:r>
      <w:r>
        <w:rPr>
          <w:rFonts w:cs="Times New Roman" w:ascii="Times New Roman" w:hAnsi="Times New Roman"/>
          <w:sz w:val="24"/>
          <w:szCs w:val="24"/>
          <w:lang w:val="en-US"/>
        </w:rPr>
        <w:t>Ag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1,00 молярному розчині амоніаку і в 1,00 молярному розчині натрій тіосульфату. У відповіді наведіть кількість аргентум йодиду, яка може розчинитись у першому і у другому розчинах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зберіганні срібних виробів, останні з часом стають темнішими. Це можна пояснити утворенням сполуки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7"/>
        <w:numPr>
          <w:ilvl w:val="0"/>
          <w:numId w:val="16"/>
        </w:numPr>
        <w:spacing w:lineRule="auto" w:line="256" w:before="0" w:after="16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ведіть рівняння реакції утворення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поверхні срібних виробі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розчиняється у воді, але розчиняється у концентрованому розчині </w:t>
      </w:r>
      <w:r>
        <w:rPr>
          <w:rFonts w:cs="Times New Roman" w:ascii="Times New Roman" w:hAnsi="Times New Roman"/>
          <w:sz w:val="24"/>
          <w:szCs w:val="24"/>
          <w:lang w:val="en-US"/>
        </w:rPr>
        <w:t>KC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6"/>
        </w:numPr>
        <w:spacing w:lineRule="auto" w:line="256" w:before="0" w:after="16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івняйте розчинність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воді та насиченому розчині калій ціаніду. Яка розмірність добутку розчинності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Style17"/>
        <w:numPr>
          <w:ilvl w:val="0"/>
          <w:numId w:val="16"/>
        </w:numPr>
        <w:spacing w:lineRule="auto" w:line="256" w:before="0" w:after="16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чинність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являється трохи більшою, ніж розрахована у пункті 4. Наведіть рівняння реакції, яка може пояснити це, якщо розрахована розчинність менше за реальну у обох випадках (у воді і в розчині калій ціаніду).</w:t>
      </w:r>
    </w:p>
    <w:p>
      <w:pPr>
        <w:pStyle w:val="Style17"/>
        <w:numPr>
          <w:ilvl w:val="0"/>
          <w:numId w:val="16"/>
        </w:numPr>
        <w:spacing w:lineRule="auto" w:line="256" w:before="0" w:after="16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ташуйте наступні іони і молекули у порядку зростання розчинності аргентумгалогенідів у розчинах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-</w:t>
      </w:r>
      <w:r>
        <w:rPr>
          <w:rFonts w:cs="Times New Roman" w:ascii="Times New Roman" w:hAnsi="Times New Roman"/>
          <w:sz w:val="24"/>
          <w:szCs w:val="24"/>
          <w:lang w:val="uk-UA"/>
        </w:rPr>
        <w:t>, за умови, що концентрації галогенідів однаков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дкові дані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so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gI</w:t>
      </w:r>
      <w:r>
        <w:rPr>
          <w:rFonts w:cs="Times New Roman" w:ascii="Times New Roman" w:hAnsi="Times New Roman"/>
          <w:sz w:val="24"/>
          <w:szCs w:val="24"/>
          <w:lang w:val="uk-UA"/>
        </w:rPr>
        <w:t>) =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,52*1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−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so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)* =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,31*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−5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KCN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=71,6 г/ 100 м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>Kf( Ag(NH</w:t>
      </w:r>
      <w:r>
        <w:rPr>
          <w:rFonts w:cs="Times New Roman" w:ascii="Times New Roman" w:hAnsi="Times New Roman"/>
          <w:sz w:val="24"/>
          <w:szCs w:val="24"/>
          <w:vertAlign w:val="subscript"/>
          <w:lang w:val="de-AT"/>
        </w:rPr>
        <w:t>3</w:t>
      </w:r>
      <w:r>
        <w:rPr>
          <w:rFonts w:cs="Times New Roman" w:ascii="Times New Roman" w:hAnsi="Times New Roman"/>
          <w:sz w:val="24"/>
          <w:szCs w:val="24"/>
          <w:lang w:val="de-AT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de-A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de-AT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de-AT"/>
        </w:rPr>
        <w:t>) = 1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de-AT"/>
        </w:rPr>
        <w:t>72*10</w:t>
      </w:r>
      <w:r>
        <w:rPr>
          <w:rFonts w:cs="Times New Roman" w:ascii="Times New Roman" w:hAnsi="Times New Roman"/>
          <w:sz w:val="24"/>
          <w:szCs w:val="24"/>
          <w:vertAlign w:val="superscript"/>
          <w:lang w:val="de-AT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>Kf( Ag(CN)</w:t>
      </w:r>
      <w:r>
        <w:rPr>
          <w:rFonts w:cs="Times New Roman" w:ascii="Times New Roman" w:hAnsi="Times New Roman"/>
          <w:sz w:val="24"/>
          <w:szCs w:val="24"/>
          <w:vertAlign w:val="subscript"/>
          <w:lang w:val="de-A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de-AT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de-AT"/>
        </w:rPr>
        <w:t>) = 9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de-AT"/>
        </w:rPr>
        <w:t>10*10</w:t>
      </w:r>
      <w:r>
        <w:rPr>
          <w:rFonts w:cs="Times New Roman" w:ascii="Times New Roman" w:hAnsi="Times New Roman"/>
          <w:sz w:val="24"/>
          <w:szCs w:val="24"/>
          <w:vertAlign w:val="superscript"/>
          <w:lang w:val="de-AT"/>
        </w:rPr>
        <w:t>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>K</w:t>
      </w:r>
      <w:r>
        <w:rPr>
          <w:rFonts w:cs="Times New Roman" w:ascii="Times New Roman" w:hAnsi="Times New Roman"/>
          <w:sz w:val="24"/>
          <w:szCs w:val="24"/>
        </w:rPr>
        <w:t>нест</w:t>
      </w:r>
      <w:r>
        <w:rPr>
          <w:rFonts w:cs="Times New Roman" w:ascii="Times New Roman" w:hAnsi="Times New Roman"/>
          <w:sz w:val="24"/>
          <w:szCs w:val="24"/>
          <w:lang w:val="de-AT"/>
        </w:rPr>
        <w:t>.(Ag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de-AT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de-AT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3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1,00*10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uk-UA"/>
        </w:rPr>
        <w:t>-13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явністю таких молекул і йонів: </w:t>
      </w:r>
      <w:r>
        <w:rPr>
          <w:rFonts w:cs="Times New Roman" w:ascii="Times New Roman" w:hAnsi="Times New Roman"/>
          <w:sz w:val="24"/>
          <w:szCs w:val="24"/>
          <w:lang w:val="de-AT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AT"/>
        </w:rPr>
        <w:t>HCN</w:t>
      </w:r>
      <w:r>
        <w:rPr>
          <w:rFonts w:cs="Times New Roman" w:ascii="Times New Roman" w:hAnsi="Times New Roman"/>
          <w:sz w:val="24"/>
          <w:szCs w:val="24"/>
          <w:lang w:val="uk-UA"/>
        </w:rPr>
        <w:t>, проміжних комплексів (</w:t>
      </w:r>
      <w:r>
        <w:rPr>
          <w:rFonts w:cs="Times New Roman" w:ascii="Times New Roman" w:hAnsi="Times New Roman"/>
          <w:sz w:val="24"/>
          <w:szCs w:val="24"/>
          <w:lang w:val="de-AT"/>
        </w:rPr>
        <w:t>Ag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de-AT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AT"/>
        </w:rPr>
        <w:t>Ag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de-AT"/>
        </w:rPr>
        <w:t>C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de-AT"/>
        </w:rPr>
        <w:t>Ag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de-AT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de-AT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ожна знех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so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ульфідів розрахована як добуток не на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 на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total</w:t>
      </w:r>
      <w:r>
        <w:rPr>
          <w:rFonts w:cs="Times New Roman" w:ascii="Times New Roman" w:hAnsi="Times New Roman"/>
          <w:color w:val="000000"/>
          <w:sz w:val="24"/>
          <w:szCs w:val="24"/>
        </w:rPr>
        <w:t>=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]+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]+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обто взаємоді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Н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реба не враховувати – вона вже врахована у значенні добутку розчинності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Розв’язок. </w:t>
      </w:r>
    </w:p>
    <w:p>
      <w:pPr>
        <w:pStyle w:val="Style17"/>
        <w:numPr>
          <w:ilvl w:val="0"/>
          <w:numId w:val="11"/>
        </w:numPr>
        <w:spacing w:lineRule="auto" w:line="256" w:before="0" w:after="160"/>
        <w:ind w:left="0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=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333375" cy="2095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=9.23*1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-9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моль/л.</w:t>
      </w:r>
    </w:p>
    <w:p>
      <w:pPr>
        <w:pStyle w:val="Style17"/>
        <w:numPr>
          <w:ilvl w:val="0"/>
          <w:numId w:val="11"/>
        </w:numPr>
        <w:spacing w:lineRule="auto" w:line="256" w:before="0" w:after="160"/>
        <w:ind w:left="0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A)   K(NH3)=Kso*Kf =c(Ag(N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)*c(I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)/c(N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=1,46*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-9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/(1-2S)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=K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=3.83*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 xml:space="preserve">-5 </w:t>
      </w:r>
      <w:r>
        <w:rPr>
          <w:rFonts w:cs="Times New Roman" w:ascii="Times New Roman" w:hAnsi="Times New Roman"/>
          <w:color w:val="FF0000"/>
          <w:sz w:val="24"/>
          <w:szCs w:val="24"/>
        </w:rPr>
        <w:t>моль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B)   K(Na2S2O3)=Kso/K</w:t>
      </w:r>
      <w:r>
        <w:rPr>
          <w:rFonts w:cs="Times New Roman" w:ascii="Times New Roman" w:hAnsi="Times New Roman"/>
          <w:color w:val="FF0000"/>
          <w:sz w:val="24"/>
          <w:szCs w:val="24"/>
        </w:rPr>
        <w:t>нест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.=c(Ag(S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3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)*c(I-)/c(S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=8.52*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-4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/(0.1-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)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=Kf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S=0.0276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моль/л</w:t>
      </w:r>
    </w:p>
    <w:p>
      <w:pPr>
        <w:pStyle w:val="Style17"/>
        <w:numPr>
          <w:ilvl w:val="0"/>
          <w:numId w:val="11"/>
        </w:numPr>
        <w:spacing w:lineRule="auto" w:line="256" w:before="0" w:after="160"/>
        <w:ind w:left="0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4Ag+2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+O2 =&gt; 2Ag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 + 2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O</w:t>
      </w:r>
    </w:p>
    <w:p>
      <w:pPr>
        <w:pStyle w:val="Style17"/>
        <w:numPr>
          <w:ilvl w:val="0"/>
          <w:numId w:val="11"/>
        </w:numPr>
        <w:spacing w:lineRule="auto" w:line="256" w:before="0" w:after="160"/>
        <w:ind w:left="0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A)   c(Ag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*c(S2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)=6.31*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 xml:space="preserve">−50      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4*S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=Kso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=2.51*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 xml:space="preserve">-17 </w:t>
      </w:r>
      <w:r>
        <w:rPr>
          <w:rFonts w:cs="Times New Roman" w:ascii="Times New Roman" w:hAnsi="Times New Roman"/>
          <w:color w:val="FF0000"/>
          <w:sz w:val="24"/>
          <w:szCs w:val="24"/>
        </w:rPr>
        <w:t>моль/л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de-AT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de-AT"/>
        </w:rPr>
        <w:t>B)   K(KCN)=Kf( Ag(CN)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de-A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de-AT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  <w:lang w:val="de-AT"/>
        </w:rPr>
        <w:t>)*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333375" cy="2095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AT"/>
        </w:rPr>
        <w:t xml:space="preserve"> = c(</w:t>
      </w:r>
      <w:r>
        <w:rPr>
          <w:rFonts w:cs="Times New Roman" w:ascii="Times New Roman" w:hAnsi="Times New Roman"/>
          <w:color w:val="FF0000"/>
          <w:sz w:val="24"/>
          <w:szCs w:val="24"/>
          <w:lang w:val="de-AT"/>
        </w:rPr>
        <w:t>Ag(CN)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de-A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de-AT"/>
        </w:rPr>
        <w:t>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AT"/>
        </w:rPr>
        <w:t>)*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542925" cy="2286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AT"/>
        </w:rPr>
        <w:t>/c(CN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val="de-AT"/>
        </w:rPr>
        <w:t>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AT"/>
        </w:rPr>
        <w:t>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val="de-AT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AT"/>
        </w:rPr>
        <w:t>=2.29*1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val="de-AT"/>
        </w:rPr>
        <w:t>-4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(KCN)=11.02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моль/л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2S*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/(11,02-4S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=2.29*1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-4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FF0000"/>
          <w:sz w:val="24"/>
          <w:szCs w:val="24"/>
        </w:rPr>
        <w:t>&lt;&lt; 11,02 =&gt; 2*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3/2</w:t>
      </w:r>
      <w:r>
        <w:rPr>
          <w:rFonts w:cs="Times New Roman" w:ascii="Times New Roman" w:hAnsi="Times New Roman"/>
          <w:color w:val="FF0000"/>
          <w:sz w:val="24"/>
          <w:szCs w:val="24"/>
        </w:rPr>
        <w:t>=0.0278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=0.0578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моль/л – це приблизно 14,34 г/л – тобто сульфід арґентуму розчинний у насиченому розчині ціаніду калію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0000"/>
          <w:sz w:val="24"/>
          <w:szCs w:val="24"/>
        </w:rPr>
        <w:t>)   [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Kso</w:t>
      </w:r>
      <w:r>
        <w:rPr>
          <w:rFonts w:cs="Times New Roman" w:ascii="Times New Roman" w:hAnsi="Times New Roman"/>
          <w:color w:val="FF0000"/>
          <w:sz w:val="24"/>
          <w:szCs w:val="24"/>
        </w:rPr>
        <w:t>]=(моль/л)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3   </w:t>
      </w:r>
    </w:p>
    <w:p>
      <w:pPr>
        <w:pStyle w:val="Style17"/>
        <w:numPr>
          <w:ilvl w:val="0"/>
          <w:numId w:val="11"/>
        </w:numPr>
        <w:spacing w:lineRule="auto" w:line="256" w:before="0" w:after="16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+ 1.5O2 =&gt; S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чи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+ 1.5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+ 2H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=&gt; 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O + S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і інші варіанти з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чи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uk-UA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.</w:t>
      </w:r>
    </w:p>
    <w:p>
      <w:pPr>
        <w:pStyle w:val="Style17"/>
        <w:numPr>
          <w:ilvl w:val="0"/>
          <w:numId w:val="11"/>
        </w:numPr>
        <w:spacing w:lineRule="auto" w:line="256" w:before="0" w:after="160"/>
        <w:ind w:left="0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&lt; S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&lt; CN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/>
        </w:rPr>
        <w:t>-</w:t>
      </w:r>
    </w:p>
    <w:p>
      <w:pPr>
        <w:pStyle w:val="Style18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дача 4. Неорганічні перетворення. </w:t>
      </w:r>
    </w:p>
    <w:p>
      <w:pPr>
        <w:pStyle w:val="Normal"/>
        <w:ind w:right="-31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шифруйте схему перетворень сполук металу 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що масова частка Х в сполуці Г 7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>9%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(білий) + Б(газ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→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(син</w:t>
      </w:r>
      <w:r>
        <w:rPr>
          <w:rFonts w:cs="Times New Roman" w:ascii="Times New Roman" w:hAnsi="Times New Roman"/>
          <w:sz w:val="24"/>
          <w:szCs w:val="24"/>
          <w:lang w:val="uk-UA"/>
        </w:rPr>
        <w:t>ій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А + 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(чорний) + Б; </w:t>
        <w:br/>
        <w:t xml:space="preserve">Г + Д(кислот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</w:t>
      </w:r>
      <w:r>
        <w:rPr>
          <w:rFonts w:cs="Times New Roman" w:ascii="Times New Roman" w:hAnsi="Times New Roman"/>
          <w:sz w:val="24"/>
          <w:szCs w:val="24"/>
          <w:lang w:val="uk-UA"/>
        </w:rPr>
        <w:t>В +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; </w:t>
        <w:br/>
        <w:t>А +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 + Д; Х +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</w:t>
      </w:r>
      <w:r>
        <w:rPr>
          <w:rFonts w:cs="Times New Roman" w:ascii="Times New Roman" w:hAnsi="Times New Roman"/>
          <w:sz w:val="24"/>
          <w:szCs w:val="24"/>
          <w:lang w:val="uk-UA"/>
        </w:rPr>
        <w:t>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 + 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; </w:t>
        <w:br/>
        <w:t>А + Д + 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</w:t>
      </w:r>
      <w:r>
        <w:rPr>
          <w:rFonts w:cs="Times New Roman" w:ascii="Times New Roman" w:hAnsi="Times New Roman"/>
          <w:sz w:val="24"/>
          <w:szCs w:val="24"/>
          <w:lang w:val="uk-UA"/>
        </w:rPr>
        <w:t>В +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; </w:t>
        <w:br/>
        <w:t xml:space="preserve">А + 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; </w:t>
        <w:br/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+ Х + Д (при нагріванні).</w:t>
      </w:r>
    </w:p>
    <w:p>
      <w:pPr>
        <w:pStyle w:val="Style17"/>
        <w:numPr>
          <w:ilvl w:val="0"/>
          <w:numId w:val="6"/>
        </w:numPr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едіть рівняння усіх реакцій та умови їх проведення.</w:t>
      </w:r>
    </w:p>
    <w:p>
      <w:pPr>
        <w:pStyle w:val="Style17"/>
        <w:numPr>
          <w:ilvl w:val="0"/>
          <w:numId w:val="6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взаємодії В з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та </w:t>
      </w:r>
      <w:r>
        <w:rPr>
          <w:rFonts w:cs="Times New Roman" w:ascii="Times New Roman" w:hAnsi="Times New Roman"/>
          <w:sz w:val="24"/>
          <w:szCs w:val="24"/>
          <w:lang w:val="en-US"/>
        </w:rPr>
        <w:t>CsC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творюються аніони різної будови. Поясніть це явище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озв’язок:</w:t>
      </w:r>
    </w:p>
    <w:p>
      <w:pPr>
        <w:pStyle w:val="Style17"/>
        <w:numPr>
          <w:ilvl w:val="0"/>
          <w:numId w:val="3"/>
        </w:numPr>
        <w:ind w:left="0" w:hanging="36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З рівняння Х + О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uk-UA"/>
        </w:rPr>
        <w:t>2</w:t>
      </w:r>
      <w:r>
        <w:rPr>
          <w:rFonts w:eastAsia="Wingdings" w:cs="Wingdings" w:ascii="Wingdings" w:hAnsi="Wingdings"/>
          <w:color w:val="FF0000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Г очевидно, що Г – оксид металу Х. З розрахунку отримуємо Х – С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ind w:left="0" w:hanging="36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Тоді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, Б –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, В –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, Г –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, Д –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, Е –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HCuCl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.</w:t>
      </w:r>
    </w:p>
    <w:p>
      <w:pPr>
        <w:pStyle w:val="Style17"/>
        <w:numPr>
          <w:ilvl w:val="0"/>
          <w:numId w:val="3"/>
        </w:numPr>
        <w:ind w:left="0" w:hanging="36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[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], аніон [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]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uk-UA"/>
        </w:rPr>
        <w:t>2-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[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], аніон [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]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. Пов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язано з розмірами катіону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</w:r>
    </w:p>
    <w:p>
      <w:pPr>
        <w:pStyle w:val="Style18"/>
        <w:spacing w:before="0" w:after="0"/>
        <w:contextualSpacing/>
        <w:jc w:val="both"/>
        <w:rPr/>
      </w:pPr>
      <w:r>
        <w:rPr>
          <w:b/>
          <w:lang w:val="uk-UA"/>
        </w:rPr>
        <w:t xml:space="preserve">Задача </w:t>
      </w:r>
      <w:r>
        <w:rPr>
          <w:b/>
          <w:lang w:val="en-US"/>
        </w:rPr>
        <w:t>5</w:t>
      </w:r>
      <w:r>
        <w:rPr>
          <w:b/>
          <w:lang w:val="uk-UA"/>
        </w:rPr>
        <w:t>. Трохи неорганічної хімії.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інарна сполука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ω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=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93,87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ає широке застосування через свою високу твердість. Вона доволі інертна, проте її можна розчинити в концентрованій нітратній кислоті при нагріванні; при цьому утворюється жовтий осад  сполуки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 суміш газів. Якщо сполуку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зчинити в суміші концентрованих хлоридної та нітратної кислот, то утвориться розчин сполуки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ω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=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1,12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 та сама суміш газів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полуку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кож можна отримати окисненням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иснем при температурі 1000°С. При відновлені сполуки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однем утворюється метал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Прожарювання сполуки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 простою речовиною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зводить до утворен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Речови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озчинна в концентрованому розчинні амоніаку з утворенням розчину сполук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20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найдіть сполуки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та метал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якщо окисненням 1г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иснем можна отримати 1,184г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пишіть рівняння всіх згаданих реакцій.</w:t>
      </w:r>
    </w:p>
    <w:p>
      <w:pPr>
        <w:pStyle w:val="Normal"/>
        <w:numPr>
          <w:ilvl w:val="0"/>
          <w:numId w:val="5"/>
        </w:numPr>
        <w:spacing w:before="0" w:after="20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дна з алотропних модифікацій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ає гранецентровану кристалічну гратку (а = 0,422 нм). Враховуючи що всі атоми невідомого елементу займають всі октаедричні пустоти, розрахуйте приблизні значення радіусів атомів металу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невідомого елементу.</w:t>
      </w:r>
    </w:p>
    <w:p>
      <w:pPr>
        <w:pStyle w:val="Heading1"/>
        <w:spacing w:before="0" w:after="0"/>
        <w:contextualSpacing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>Розв’язок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1) З умов задачі можна зробити припущення що речовина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  <w:t xml:space="preserve">В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це оксид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тоді можемо знайти масову частку металу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в цьому оксиді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>ω(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vertAlign w:val="sub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>)=</w:t>
      </w:r>
      <w:r>
        <w:fldChar w:fldCharType="begin"/>
      </w:r>
      <w:r>
        <w:rPr>
          <w:vertAlign w:val="subscript"/>
          <w:sz w:val="24"/>
          <w:szCs w:val="24"/>
          <w:rFonts w:eastAsia="Times New Roman" w:cs="Times New Roman" w:ascii="Times New Roman" w:hAnsi="Times New Roman"/>
          <w:color w:val="FF0000"/>
          <w:lang w:val="en-US"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</w:r>
      <w:r>
        <w:rPr>
          <w:vertAlign w:val="subscript"/>
          <w:sz w:val="24"/>
          <w:szCs w:val="24"/>
          <w:rFonts w:eastAsia="Times New Roman" w:cs="Times New Roman" w:ascii="Times New Roman" w:hAnsi="Times New Roman"/>
          <w:color w:val="FF0000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drawing>
          <wp:inline distT="0" distB="0" distL="0" distR="0">
            <wp:extent cx="419100" cy="2762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</w:r>
      <w:r>
        <w:rPr>
          <w:vertAlign w:val="subscript"/>
          <w:sz w:val="24"/>
          <w:szCs w:val="24"/>
          <w:rFonts w:eastAsia="Times New Roman" w:cs="Times New Roman" w:ascii="Times New Roman" w:hAnsi="Times New Roman"/>
          <w:color w:val="FF0000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>=0,7928;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 xml:space="preserve"> - X2On;M(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vertAlign w:val="subscript"/>
          <w:lang w:val="en-US" w:eastAsia="ru-RU"/>
        </w:rPr>
        <w:t>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 xml:space="preserve">)=30,61n;  n=6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 xml:space="preserve"> - WO</w:t>
      </w:r>
      <w:r>
        <w:rPr/>
        <w:t>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X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W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WO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en-US"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[WCl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(NH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WO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bscript"/>
                <w:lang w:val="en-US" w:eastAsia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W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2)  WC + 10HN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 xml:space="preserve"> → W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 xml:space="preserve"> + C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 xml:space="preserve"> +10N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 xml:space="preserve"> +5 H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O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WC + 10HN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 xml:space="preserve"> + 4HCl  → H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[WCl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] + C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+10N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 xml:space="preserve"> + 6H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O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WC + 2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 xml:space="preserve"> → W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 xml:space="preserve"> + CO   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1000°С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W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 xml:space="preserve"> + 3H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 xml:space="preserve"> → W + 3H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O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W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 xml:space="preserve"> + 4C → WC + 3CO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AT" w:eastAsia="ru-RU"/>
        </w:rPr>
        <w:t>W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de-AT" w:eastAsia="ru-RU"/>
        </w:rPr>
        <w:t>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AT" w:eastAsia="ru-RU"/>
        </w:rPr>
        <w:t xml:space="preserve"> + 2NH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de-AT" w:eastAsia="ru-RU"/>
        </w:rPr>
        <w:t>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AT" w:eastAsia="ru-RU"/>
        </w:rPr>
        <w:t xml:space="preserve"> + H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de-AT" w:eastAsia="ru-RU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AT" w:eastAsia="ru-RU"/>
        </w:rPr>
        <w:t>O → (NH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de-AT" w:eastAsia="ru-RU"/>
        </w:rPr>
        <w:t>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AT" w:eastAsia="ru-RU"/>
        </w:rPr>
        <w:t>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de-AT" w:eastAsia="ru-RU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AT" w:eastAsia="ru-RU"/>
        </w:rPr>
        <w:t>W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de-AT" w:eastAsia="ru-RU"/>
        </w:rPr>
        <w:t>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AT" w:eastAsia="ru-RU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3) В такій гратці діагональ однієї грані це 4r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), а одна сторона ц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2r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r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r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) =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428625" cy="29527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= 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149нм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r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) =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695325" cy="25717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= 0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62нм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/>
          <w:b/>
          <w:color w:val="FF0000"/>
          <w:sz w:val="24"/>
          <w:szCs w:val="24"/>
          <w:lang w:val="uk-UA" w:eastAsia="ru-RU"/>
        </w:rPr>
      </w:r>
    </w:p>
    <w:p>
      <w:pPr>
        <w:pStyle w:val="Style18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contextualSpacing/>
        <w:jc w:val="both"/>
        <w:rPr/>
      </w:pPr>
      <w:r>
        <w:rPr>
          <w:b/>
          <w:lang w:val="uk-UA"/>
        </w:rPr>
        <w:t xml:space="preserve">Задача </w:t>
      </w:r>
      <w:r>
        <w:rPr>
          <w:b/>
        </w:rPr>
        <w:t>6</w:t>
      </w:r>
      <w:r>
        <w:rPr>
          <w:b/>
          <w:lang w:val="uk-UA"/>
        </w:rPr>
        <w:t>. Теорія Бутлерова.</w:t>
      </w:r>
    </w:p>
    <w:p>
      <w:pPr>
        <w:pStyle w:val="Heading1"/>
        <w:spacing w:before="0" w:after="0"/>
        <w:contextualSpacing/>
        <w:jc w:val="both"/>
        <w:rPr/>
      </w:pPr>
      <w:r>
        <w:rPr>
          <w:b w:val="false"/>
          <w:sz w:val="24"/>
          <w:szCs w:val="24"/>
          <w:lang w:val="uk-UA"/>
        </w:rPr>
        <w:t>У 1861 році видатний хімік Бутлеров Олександр Михайлович на історичній доповіді у німецькому місті Шпаєр для доказу своєї теорії використовував сполуки складу С</w:t>
      </w:r>
      <w:r>
        <w:rPr>
          <w:b w:val="false"/>
          <w:sz w:val="24"/>
          <w:szCs w:val="24"/>
          <w:vertAlign w:val="subscript"/>
          <w:lang w:val="uk-UA"/>
        </w:rPr>
        <w:t>4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  <w:lang w:val="uk-UA"/>
        </w:rPr>
        <w:t>10</w:t>
      </w:r>
      <w:r>
        <w:rPr>
          <w:b w:val="false"/>
          <w:sz w:val="24"/>
          <w:szCs w:val="24"/>
          <w:lang w:val="en-US"/>
        </w:rPr>
        <w:t>O</w:t>
      </w:r>
      <w:r>
        <w:rPr>
          <w:b w:val="false"/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/>
        </w:rPr>
        <w:t>Х</w:t>
      </w:r>
      <w:r>
        <w:rPr>
          <w:b w:val="false"/>
          <w:sz w:val="24"/>
          <w:szCs w:val="24"/>
          <w:lang w:val="uk-UA"/>
        </w:rPr>
        <w:t>).</w:t>
      </w:r>
    </w:p>
    <w:p>
      <w:pPr>
        <w:pStyle w:val="Heading1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1. </w:t>
      </w:r>
      <w:r>
        <w:rPr>
          <w:b w:val="false"/>
          <w:sz w:val="24"/>
          <w:szCs w:val="24"/>
          <w:lang w:val="uk-UA"/>
        </w:rPr>
        <w:t>У чому полягає теорія Бутлерова?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uk-UA"/>
        </w:rPr>
        <w:t>2. Наведіть всі можливі ізомери С</w:t>
      </w:r>
      <w:r>
        <w:rPr>
          <w:b w:val="false"/>
          <w:sz w:val="24"/>
          <w:szCs w:val="24"/>
          <w:vertAlign w:val="subscript"/>
          <w:lang w:val="uk-UA"/>
        </w:rPr>
        <w:t>4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10</w:t>
      </w:r>
      <w:r>
        <w:rPr>
          <w:b w:val="false"/>
          <w:sz w:val="24"/>
          <w:szCs w:val="24"/>
          <w:lang w:val="en-US"/>
        </w:rPr>
        <w:t>O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uk-UA"/>
        </w:rPr>
        <w:t xml:space="preserve"> Якщо серед них є оптично активні, то назвіть їх за </w:t>
      </w:r>
      <w:r>
        <w:rPr>
          <w:b w:val="false"/>
          <w:sz w:val="24"/>
          <w:szCs w:val="24"/>
          <w:lang w:val="en-US"/>
        </w:rPr>
        <w:t>R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en-US"/>
        </w:rPr>
        <w:t>S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uk-UA"/>
        </w:rPr>
        <w:t>номенклатурою.</w:t>
      </w:r>
    </w:p>
    <w:p>
      <w:pPr>
        <w:pStyle w:val="Heading1"/>
        <w:spacing w:before="0" w:after="0"/>
        <w:contextualSpacing/>
        <w:jc w:val="both"/>
        <w:rPr/>
      </w:pPr>
      <w:r>
        <w:rPr>
          <w:b w:val="false"/>
          <w:sz w:val="24"/>
          <w:szCs w:val="24"/>
          <w:lang w:val="uk-UA"/>
        </w:rPr>
        <w:t>Всі речовини С</w:t>
      </w:r>
      <w:r>
        <w:rPr>
          <w:b w:val="false"/>
          <w:sz w:val="24"/>
          <w:szCs w:val="24"/>
          <w:vertAlign w:val="subscript"/>
          <w:lang w:val="uk-UA"/>
        </w:rPr>
        <w:t>4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10</w:t>
      </w:r>
      <w:r>
        <w:rPr>
          <w:b w:val="false"/>
          <w:sz w:val="24"/>
          <w:szCs w:val="24"/>
          <w:lang w:val="en-US"/>
        </w:rPr>
        <w:t>O</w:t>
      </w:r>
      <w:r>
        <w:rPr>
          <w:b w:val="false"/>
          <w:sz w:val="24"/>
          <w:szCs w:val="24"/>
          <w:lang w:val="uk-UA"/>
        </w:rPr>
        <w:t xml:space="preserve"> є безбарвними рідинами та мають температури кипіння у інтервалі 82-117 </w:t>
      </w:r>
      <w:r>
        <w:rPr>
          <w:b w:val="false"/>
          <w:sz w:val="24"/>
          <w:szCs w:val="24"/>
          <w:vertAlign w:val="superscript"/>
          <w:lang w:val="uk-UA"/>
        </w:rPr>
        <w:t>0</w:t>
      </w:r>
      <w:r>
        <w:rPr>
          <w:b w:val="false"/>
          <w:sz w:val="24"/>
          <w:szCs w:val="24"/>
          <w:lang w:val="uk-UA"/>
        </w:rPr>
        <w:t xml:space="preserve">С (760 мм рт. ст.), окрім трьох, що киплять у інтервалі 31-38 </w:t>
      </w:r>
      <w:r>
        <w:rPr>
          <w:b w:val="false"/>
          <w:sz w:val="24"/>
          <w:szCs w:val="24"/>
          <w:vertAlign w:val="superscript"/>
          <w:lang w:val="uk-UA"/>
        </w:rPr>
        <w:t>0</w:t>
      </w:r>
      <w:r>
        <w:rPr>
          <w:b w:val="false"/>
          <w:sz w:val="24"/>
          <w:szCs w:val="24"/>
          <w:lang w:val="uk-UA"/>
        </w:rPr>
        <w:t>С (760 мм рт. ст.).</w:t>
      </w:r>
    </w:p>
    <w:p>
      <w:pPr>
        <w:pStyle w:val="Heading1"/>
        <w:spacing w:before="0" w:after="0"/>
        <w:contextualSpacing/>
        <w:jc w:val="both"/>
        <w:rPr/>
      </w:pPr>
      <w:r>
        <w:rPr>
          <w:b w:val="false"/>
          <w:sz w:val="24"/>
          <w:szCs w:val="24"/>
          <w:lang w:val="uk-UA"/>
        </w:rPr>
        <w:t>3. Наведіть формули цих трьох речовин, та поясніть причину даного явища.</w:t>
      </w:r>
      <w:r>
        <w:rPr>
          <w:b w:val="false"/>
          <w:sz w:val="24"/>
          <w:szCs w:val="24"/>
        </w:rPr>
        <w:t xml:space="preserve"> За </w:t>
      </w:r>
      <w:r>
        <w:rPr>
          <w:b w:val="false"/>
          <w:sz w:val="24"/>
          <w:szCs w:val="24"/>
          <w:lang w:val="uk-UA"/>
        </w:rPr>
        <w:t>якими хімічними перетвореннями можна відрізнити ці дві групи сполук?</w:t>
      </w:r>
    </w:p>
    <w:p>
      <w:pPr>
        <w:pStyle w:val="Heading1"/>
        <w:spacing w:before="0" w:after="0"/>
        <w:contextualSpacing/>
        <w:jc w:val="both"/>
        <w:rPr/>
      </w:pPr>
      <w:r>
        <w:rPr>
          <w:b w:val="false"/>
          <w:sz w:val="24"/>
          <w:szCs w:val="24"/>
          <w:lang w:val="uk-UA"/>
        </w:rPr>
        <w:t xml:space="preserve">Для однозначного доказу теорії Бутлеров вперше синтезував сполуку </w:t>
      </w:r>
      <w:r>
        <w:rPr>
          <w:sz w:val="24"/>
          <w:szCs w:val="24"/>
          <w:lang w:val="uk-UA"/>
        </w:rPr>
        <w:t>Х1</w:t>
      </w:r>
      <w:r>
        <w:rPr>
          <w:b w:val="false"/>
          <w:sz w:val="24"/>
          <w:szCs w:val="24"/>
          <w:lang w:val="uk-UA"/>
        </w:rPr>
        <w:t xml:space="preserve">, яка історично була першим представником сполуки з класу, що не був здатний до окиснення, на відміну від раніше відомих.Схема синтезу цієї речовини, разом з синтезом інших ізомерів </w:t>
      </w:r>
      <w:r>
        <w:rPr>
          <w:sz w:val="24"/>
          <w:szCs w:val="24"/>
          <w:lang w:val="uk-UA"/>
        </w:rPr>
        <w:t xml:space="preserve">Х </w:t>
      </w:r>
      <w:r>
        <w:rPr>
          <w:b w:val="false"/>
          <w:sz w:val="24"/>
          <w:szCs w:val="24"/>
          <w:lang w:val="uk-UA"/>
        </w:rPr>
        <w:t>наведена нижче.</w:t>
      </w:r>
    </w:p>
    <w:p>
      <w:pPr>
        <w:pStyle w:val="Heading1"/>
        <w:spacing w:before="0" w:after="12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</w:rPr>
        <w:object w:dxaOrig="4859" w:dyaOrig="406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2.45pt;height:203.7pt" filled="f" o:ole="">
            <v:imagedata r:id="rId93" o:title=""/>
          </v:shape>
          <o:OLEObject Type="Embed" ProgID="" ShapeID="ole_rId92" DrawAspect="Content" ObjectID="_1895114866" r:id="rId92"/>
        </w:objec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  <w:lang w:val="uk-UA"/>
        </w:rPr>
        <w:t xml:space="preserve">4. Розшифруйте сполуку </w:t>
      </w:r>
      <w:r>
        <w:rPr>
          <w:sz w:val="24"/>
          <w:szCs w:val="24"/>
          <w:lang w:val="uk-UA"/>
        </w:rPr>
        <w:t>Х1</w:t>
      </w:r>
      <w:r>
        <w:rPr>
          <w:b w:val="false"/>
          <w:sz w:val="24"/>
          <w:szCs w:val="24"/>
          <w:lang w:val="uk-UA"/>
        </w:rPr>
        <w:t xml:space="preserve">. До якого класу сполук вона належить? Наведіть продукти окиснення ізомерів </w:t>
      </w:r>
      <w:r>
        <w:rPr>
          <w:sz w:val="24"/>
          <w:szCs w:val="24"/>
          <w:lang w:val="uk-UA"/>
        </w:rPr>
        <w:t>Х</w:t>
      </w:r>
      <w:r>
        <w:rPr>
          <w:b w:val="false"/>
          <w:sz w:val="24"/>
          <w:szCs w:val="24"/>
          <w:lang w:val="uk-UA"/>
        </w:rPr>
        <w:t xml:space="preserve"> того ж класу калій перманганатом</w:t>
      </w:r>
      <w:r>
        <w:rPr>
          <w:b w:val="false"/>
          <w:sz w:val="24"/>
          <w:szCs w:val="24"/>
        </w:rPr>
        <w:t>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5. Розшифруйте всі сполуки, наведені на схемі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  <w:lang w:val="uk-UA"/>
        </w:rPr>
        <w:t xml:space="preserve">6. Запропонуйте метод отримання ізомерів </w:t>
      </w:r>
      <w:r>
        <w:rPr>
          <w:sz w:val="24"/>
          <w:szCs w:val="24"/>
          <w:lang w:val="uk-UA"/>
        </w:rPr>
        <w:t>Х</w:t>
      </w:r>
      <w:r>
        <w:rPr>
          <w:b w:val="false"/>
          <w:sz w:val="24"/>
          <w:szCs w:val="24"/>
          <w:lang w:val="uk-UA"/>
        </w:rPr>
        <w:t>, що НЕ ЗАШИФРОВАНІ на схемі, з ацетон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1"/>
        <w:spacing w:before="280" w:after="280"/>
        <w:contextualSpacing/>
        <w:jc w:val="center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>Розв’язок</w:t>
      </w:r>
    </w:p>
    <w:p>
      <w:pPr>
        <w:pStyle w:val="Heading1"/>
        <w:spacing w:before="280" w:after="280"/>
        <w:contextualSpacing/>
        <w:jc w:val="both"/>
        <w:rPr>
          <w:b w:val="false"/>
          <w:b w:val="false"/>
          <w:color w:val="FF0000"/>
          <w:sz w:val="24"/>
          <w:szCs w:val="24"/>
          <w:lang w:val="uk-UA"/>
        </w:rPr>
      </w:pPr>
      <w:r>
        <w:rPr>
          <w:b w:val="false"/>
          <w:color w:val="FF0000"/>
          <w:sz w:val="24"/>
          <w:szCs w:val="24"/>
          <w:lang w:val="uk-UA"/>
        </w:rPr>
        <w:t>1. Властивості хімічні сполуки залежать від кількості і якості атомів, з яких складається молекула, від послідовності і характеру їхнього зв'язку та взаємного впливу. Бутлеров вважав, що кожній молекулі речовини відповідає певна будова, яку можна виразити за допомогою формули, де більш-менш точно відображені реальні зв'язки та розташування атомів у молекулі.</w:t>
      </w:r>
    </w:p>
    <w:p>
      <w:pPr>
        <w:pStyle w:val="Heading1"/>
        <w:spacing w:before="280" w:after="280"/>
        <w:contextualSpacing/>
        <w:jc w:val="both"/>
        <w:rPr>
          <w:b w:val="false"/>
          <w:b w:val="false"/>
          <w:color w:val="FF0000"/>
          <w:sz w:val="24"/>
          <w:szCs w:val="24"/>
          <w:lang w:val="uk-UA"/>
        </w:rPr>
      </w:pPr>
      <w:r>
        <w:rPr>
          <w:b w:val="false"/>
          <w:color w:val="FF0000"/>
          <w:sz w:val="24"/>
          <w:szCs w:val="24"/>
          <w:lang w:val="uk-UA"/>
        </w:rPr>
        <w:t>2,3 Етери, на відміну від спиртів не мають можливості утворювати міжмолекулярні водневі зв’язки. Цим пояснюється те, що у відповідних етерів температури кипіння значно нижче за температура кипіння ізомерних спиртів. Одне з хімічних перетворень, що може відрізнити спирти від етерів – взаємодія з натрієм, в яку вступають тільки спирти з виділенням водню.</w:t>
      </w:r>
    </w:p>
    <w:p>
      <w:pPr>
        <w:pStyle w:val="Heading1"/>
        <w:jc w:val="center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</w:rPr>
        <w:object w:dxaOrig="6741" w:dyaOrig="2754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9.95pt;height:109.75pt" filled="f" o:ole="">
            <v:imagedata r:id="rId95" o:title=""/>
          </v:shape>
          <o:OLEObject Type="Embed" ProgID="" ShapeID="ole_rId94" DrawAspect="Content" ObjectID="_671054911" r:id="rId94"/>
        </w:object>
      </w:r>
    </w:p>
    <w:p>
      <w:pPr>
        <w:pStyle w:val="Heading1"/>
        <w:jc w:val="both"/>
        <w:rPr/>
      </w:pPr>
      <w:r>
        <w:rPr>
          <w:b w:val="false"/>
          <w:color w:val="FF0000"/>
          <w:sz w:val="24"/>
          <w:szCs w:val="24"/>
          <w:lang w:val="uk-UA"/>
        </w:rPr>
        <w:t xml:space="preserve">4. </w:t>
      </w:r>
      <w:r>
        <w:rPr>
          <w:color w:val="FF0000"/>
          <w:sz w:val="24"/>
          <w:szCs w:val="24"/>
          <w:lang w:val="uk-UA"/>
        </w:rPr>
        <w:t>Х1</w:t>
      </w:r>
      <w:r>
        <w:rPr>
          <w:b w:val="false"/>
          <w:color w:val="FF0000"/>
          <w:sz w:val="24"/>
          <w:szCs w:val="24"/>
          <w:lang w:val="uk-UA"/>
        </w:rPr>
        <w:t xml:space="preserve"> – третинний спирт, що на відміну від первинних та вторинних спиртів не здатний до окиснення.</w:t>
      </w:r>
    </w:p>
    <w:p>
      <w:pPr>
        <w:pStyle w:val="Heading1"/>
        <w:jc w:val="center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</w:rPr>
        <w:object w:dxaOrig="5001" w:dyaOrig="2733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9.5pt;height:108.9pt" filled="f" o:ole="">
            <v:imagedata r:id="rId97" o:title=""/>
          </v:shape>
          <o:OLEObject Type="Embed" ProgID="" ShapeID="ole_rId96" DrawAspect="Content" ObjectID="_612057946" r:id="rId96"/>
        </w:object>
      </w:r>
    </w:p>
    <w:p>
      <w:pPr>
        <w:pStyle w:val="Heading1"/>
        <w:jc w:val="both"/>
        <w:rPr/>
      </w:pPr>
      <w:r>
        <w:rPr/>
        <w:t xml:space="preserve">5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</w:rPr>
              <w:object w:dxaOrig="683" w:dyaOrig="64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4.2pt;height:31.9pt" filled="f" o:ole="">
                  <v:imagedata r:id="rId99" o:title=""/>
                </v:shape>
                <o:OLEObject Type="Embed" ProgID="" ShapeID="ole_rId98" DrawAspect="Content" ObjectID="_1934619567" r:id="rId98"/>
              </w:objec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EtOH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</w:rPr>
              <w:object w:dxaOrig="640" w:dyaOrig="667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2.35pt;height:34.25pt" filled="f" o:ole="">
                  <v:imagedata r:id="rId101" o:title=""/>
                </v:shape>
                <o:OLEObject Type="Embed" ProgID="" ShapeID="ole_rId100" DrawAspect="Content" ObjectID="_1333728867" r:id="rId100"/>
              </w:objec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</w:rPr>
              <w:object w:dxaOrig="1067" w:dyaOrig="668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3.1pt;height:34.25pt" filled="f" o:ole="">
                  <v:imagedata r:id="rId103" o:title=""/>
                </v:shape>
                <o:OLEObject Type="Embed" ProgID="" ShapeID="ole_rId102" DrawAspect="Content" ObjectID="_294003816" r:id="rId102"/>
              </w:objec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EtBr</w:t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EtMgBr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</w:rPr>
              <w:object w:dxaOrig="1039" w:dyaOrig="668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1.55pt;height:34.25pt" filled="f" o:ole="">
                  <v:imagedata r:id="rId105" o:title=""/>
                </v:shape>
                <o:OLEObject Type="Embed" ProgID="" ShapeID="ole_rId104" DrawAspect="Content" ObjectID="_433432011" r:id="rId104"/>
              </w:objec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</w:rPr>
              <w:object w:dxaOrig="1039" w:dyaOrig="292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1.55pt;height:13.85pt" filled="f" o:ole="">
                  <v:imagedata r:id="rId107" o:title=""/>
                </v:shape>
                <o:OLEObject Type="Embed" ProgID="" ShapeID="ole_rId106" DrawAspect="Content" ObjectID="_834048891" r:id="rId106"/>
              </w:objec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</w:rPr>
              <w:object w:dxaOrig="947" w:dyaOrig="29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7.35pt;height:14.25pt" filled="f" o:ole="">
                  <v:imagedata r:id="rId109" o:title=""/>
                </v:shape>
                <o:OLEObject Type="Embed" ProgID="" ShapeID="ole_rId108" DrawAspect="Content" ObjectID="_2126896284" r:id="rId108"/>
              </w:objec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</w:rPr>
              <w:object w:dxaOrig="1564" w:dyaOrig="668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8.5pt;height:34.25pt" filled="f" o:ole="">
                  <v:imagedata r:id="rId111" o:title=""/>
                </v:shape>
                <o:OLEObject Type="Embed" ProgID="" ShapeID="ole_rId110" DrawAspect="Content" ObjectID="_409841378" r:id="rId110"/>
              </w:object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G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H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J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K</w:t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</w:rPr>
              <w:object w:dxaOrig="789" w:dyaOrig="57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9.25pt;height:29.65pt" filled="f" o:ole="">
                  <v:imagedata r:id="rId113" o:title=""/>
                </v:shape>
                <o:OLEObject Type="Embed" ProgID="" ShapeID="ole_rId112" DrawAspect="Content" ObjectID="_414851462" r:id="rId112"/>
              </w:objec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</w:rPr>
              <w:object w:dxaOrig="1067" w:dyaOrig="292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3.1pt;height:14.25pt" filled="f" o:ole="">
                  <v:imagedata r:id="rId115" o:title=""/>
                </v:shape>
                <o:OLEObject Type="Embed" ProgID="" ShapeID="ole_rId114" DrawAspect="Content" ObjectID="_1105514378" r:id="rId114"/>
              </w:objec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</w:rPr>
              <w:object w:dxaOrig="820" w:dyaOrig="5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0.45pt;height:29.65pt" filled="f" o:ole="">
                  <v:imagedata r:id="rId117" o:title=""/>
                </v:shape>
                <o:OLEObject Type="Embed" ProgID="" ShapeID="ole_rId116" DrawAspect="Content" ObjectID="_750398269" r:id="rId116"/>
              </w:objec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</w:rPr>
              <w:object w:dxaOrig="1067" w:dyaOrig="292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3.1pt;height:13.85pt" filled="f" o:ole="">
                  <v:imagedata r:id="rId119" o:title=""/>
                </v:shape>
                <o:OLEObject Type="Embed" ProgID="" ShapeID="ole_rId118" DrawAspect="Content" ObjectID="_551461834" r:id="rId118"/>
              </w:objec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</w:rPr>
              <w:object w:dxaOrig="1285" w:dyaOrig="293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4.65pt;height:14.25pt" filled="f" o:ole="">
                  <v:imagedata r:id="rId121" o:title=""/>
                </v:shape>
                <o:OLEObject Type="Embed" ProgID="" ShapeID="ole_rId120" DrawAspect="Content" ObjectID="_214354350" r:id="rId120"/>
              </w:object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X1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X2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X3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X4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X5</w:t>
            </w:r>
          </w:p>
        </w:tc>
      </w:tr>
    </w:tbl>
    <w:p>
      <w:pPr>
        <w:pStyle w:val="Heading1"/>
        <w:jc w:val="both"/>
        <w:rPr/>
      </w:pPr>
      <w:r>
        <w:rPr>
          <w:b w:val="false"/>
          <w:color w:val="FF0000"/>
          <w:sz w:val="24"/>
          <w:szCs w:val="24"/>
        </w:rPr>
        <w:t xml:space="preserve">6. Один з </w:t>
      </w:r>
      <w:r>
        <w:rPr>
          <w:b w:val="false"/>
          <w:color w:val="FF0000"/>
          <w:sz w:val="24"/>
          <w:szCs w:val="24"/>
          <w:lang w:val="uk-UA"/>
        </w:rPr>
        <w:t>можливих варіантів з використанням перетворень, аналогічних у згаданій в задачі схемі.</w:t>
      </w:r>
    </w:p>
    <w:p>
      <w:pPr>
        <w:pStyle w:val="Style18"/>
        <w:spacing w:before="0" w:after="0"/>
        <w:contextualSpacing/>
        <w:jc w:val="both"/>
        <w:rPr>
          <w:b/>
          <w:b/>
          <w:color w:val="FF0000"/>
          <w:lang w:val="uk-UA"/>
        </w:rPr>
      </w:pPr>
      <w:r>
        <w:rPr>
          <w:color w:val="FF0000"/>
        </w:rPr>
        <w:object w:dxaOrig="6098" w:dyaOrig="2454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3.6pt;height:97.3pt" filled="f" o:ole="">
            <v:imagedata r:id="rId123" o:title=""/>
          </v:shape>
          <o:OLEObject Type="Embed" ProgID="" ShapeID="ole_rId122" DrawAspect="Content" ObjectID="_273195069" r:id="rId12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 7. Те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А2, Б4, В1, Г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А4, Б3, В5, Г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 = 120 г/моль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Century Schoolbook" w:hAnsi="Century Schoolbook" w:cs="Century Schoolbook"/>
      <w:smallCaps/>
      <w:sz w:val="18"/>
      <w:szCs w:val="18"/>
    </w:rPr>
  </w:style>
  <w:style w:type="character" w:styleId="FontStyle46">
    <w:name w:val="Font Style46"/>
    <w:qFormat/>
    <w:rPr>
      <w:rFonts w:ascii="Century Schoolbook" w:hAnsi="Century Schoolbook" w:cs="Century Schoolbook"/>
      <w:b/>
      <w:bCs/>
      <w:i/>
      <w:iCs/>
      <w:spacing w:val="-10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Blue">
    <w:name w:val="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oleObject" Target="embeddings/oleObject1.bin"/><Relationship Id="rId22" Type="http://schemas.openxmlformats.org/officeDocument/2006/relationships/image" Target="media/image20.wmf"/><Relationship Id="rId23" Type="http://schemas.openxmlformats.org/officeDocument/2006/relationships/oleObject" Target="embeddings/oleObject2.bin"/><Relationship Id="rId24" Type="http://schemas.openxmlformats.org/officeDocument/2006/relationships/image" Target="media/image21.wmf"/><Relationship Id="rId25" Type="http://schemas.openxmlformats.org/officeDocument/2006/relationships/oleObject" Target="embeddings/oleObject3.bin"/><Relationship Id="rId26" Type="http://schemas.openxmlformats.org/officeDocument/2006/relationships/image" Target="media/image22.wmf"/><Relationship Id="rId27" Type="http://schemas.openxmlformats.org/officeDocument/2006/relationships/oleObject" Target="embeddings/oleObject4.bin"/><Relationship Id="rId28" Type="http://schemas.openxmlformats.org/officeDocument/2006/relationships/image" Target="media/image23.wmf"/><Relationship Id="rId29" Type="http://schemas.openxmlformats.org/officeDocument/2006/relationships/oleObject" Target="embeddings/oleObject5.bin"/><Relationship Id="rId30" Type="http://schemas.openxmlformats.org/officeDocument/2006/relationships/image" Target="media/image24.wmf"/><Relationship Id="rId31" Type="http://schemas.openxmlformats.org/officeDocument/2006/relationships/oleObject" Target="embeddings/oleObject6.bin"/><Relationship Id="rId32" Type="http://schemas.openxmlformats.org/officeDocument/2006/relationships/image" Target="media/image25.wmf"/><Relationship Id="rId33" Type="http://schemas.openxmlformats.org/officeDocument/2006/relationships/oleObject" Target="embeddings/oleObject7.bin"/><Relationship Id="rId34" Type="http://schemas.openxmlformats.org/officeDocument/2006/relationships/image" Target="media/image26.wmf"/><Relationship Id="rId35" Type="http://schemas.openxmlformats.org/officeDocument/2006/relationships/oleObject" Target="embeddings/oleObject8.bin"/><Relationship Id="rId36" Type="http://schemas.openxmlformats.org/officeDocument/2006/relationships/image" Target="media/image27.wmf"/><Relationship Id="rId37" Type="http://schemas.openxmlformats.org/officeDocument/2006/relationships/oleObject" Target="embeddings/oleObject9.bin"/><Relationship Id="rId38" Type="http://schemas.openxmlformats.org/officeDocument/2006/relationships/image" Target="media/image28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9.wmf"/><Relationship Id="rId41" Type="http://schemas.openxmlformats.org/officeDocument/2006/relationships/oleObject" Target="embeddings/oleObject11.bin"/><Relationship Id="rId42" Type="http://schemas.openxmlformats.org/officeDocument/2006/relationships/image" Target="media/image30.wmf"/><Relationship Id="rId43" Type="http://schemas.openxmlformats.org/officeDocument/2006/relationships/oleObject" Target="embeddings/oleObject12.bin"/><Relationship Id="rId44" Type="http://schemas.openxmlformats.org/officeDocument/2006/relationships/image" Target="media/image31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4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5.bin"/><Relationship Id="rId50" Type="http://schemas.openxmlformats.org/officeDocument/2006/relationships/image" Target="media/image32.wmf"/><Relationship Id="rId51" Type="http://schemas.openxmlformats.org/officeDocument/2006/relationships/oleObject" Target="embeddings/oleObject16.bin"/><Relationship Id="rId52" Type="http://schemas.openxmlformats.org/officeDocument/2006/relationships/image" Target="media/image33.wmf"/><Relationship Id="rId53" Type="http://schemas.openxmlformats.org/officeDocument/2006/relationships/oleObject" Target="embeddings/oleObject17.bin"/><Relationship Id="rId54" Type="http://schemas.openxmlformats.org/officeDocument/2006/relationships/image" Target="media/image34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5.wmf"/><Relationship Id="rId57" Type="http://schemas.openxmlformats.org/officeDocument/2006/relationships/oleObject" Target="embeddings/oleObject19.bin"/><Relationship Id="rId58" Type="http://schemas.openxmlformats.org/officeDocument/2006/relationships/image" Target="media/image36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7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8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9.wmf"/><Relationship Id="rId65" Type="http://schemas.openxmlformats.org/officeDocument/2006/relationships/oleObject" Target="embeddings/oleObject23.bin"/><Relationship Id="rId66" Type="http://schemas.openxmlformats.org/officeDocument/2006/relationships/image" Target="media/image40.wmf"/><Relationship Id="rId67" Type="http://schemas.openxmlformats.org/officeDocument/2006/relationships/oleObject" Target="embeddings/oleObject24.bin"/><Relationship Id="rId68" Type="http://schemas.openxmlformats.org/officeDocument/2006/relationships/image" Target="media/image41.wmf"/><Relationship Id="rId69" Type="http://schemas.openxmlformats.org/officeDocument/2006/relationships/oleObject" Target="embeddings/oleObject25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3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4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5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6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7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8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9.wmf"/><Relationship Id="rId85" Type="http://schemas.openxmlformats.org/officeDocument/2006/relationships/image" Target="media/image50.png"/><Relationship Id="rId86" Type="http://schemas.openxmlformats.org/officeDocument/2006/relationships/image" Target="media/image50.png"/><Relationship Id="rId87" Type="http://schemas.openxmlformats.org/officeDocument/2006/relationships/image" Target="media/image51.png"/><Relationship Id="rId88" Type="http://schemas.openxmlformats.org/officeDocument/2006/relationships/image" Target="media/image52.png"/><Relationship Id="rId89" Type="http://schemas.openxmlformats.org/officeDocument/2006/relationships/image" Target="media/image53.png"/><Relationship Id="rId90" Type="http://schemas.openxmlformats.org/officeDocument/2006/relationships/image" Target="media/image54.png"/><Relationship Id="rId91" Type="http://schemas.openxmlformats.org/officeDocument/2006/relationships/image" Target="media/image55.png"/><Relationship Id="rId92" Type="http://schemas.openxmlformats.org/officeDocument/2006/relationships/oleObject" Target="embeddings/oleObject33.bin"/><Relationship Id="rId93" Type="http://schemas.openxmlformats.org/officeDocument/2006/relationships/image" Target="media/image56.wmf"/><Relationship Id="rId94" Type="http://schemas.openxmlformats.org/officeDocument/2006/relationships/oleObject" Target="embeddings/oleObject34.bin"/><Relationship Id="rId95" Type="http://schemas.openxmlformats.org/officeDocument/2006/relationships/image" Target="media/image57.wmf"/><Relationship Id="rId96" Type="http://schemas.openxmlformats.org/officeDocument/2006/relationships/oleObject" Target="embeddings/oleObject35.bin"/><Relationship Id="rId97" Type="http://schemas.openxmlformats.org/officeDocument/2006/relationships/image" Target="media/image58.wmf"/><Relationship Id="rId98" Type="http://schemas.openxmlformats.org/officeDocument/2006/relationships/oleObject" Target="embeddings/oleObject36.bin"/><Relationship Id="rId99" Type="http://schemas.openxmlformats.org/officeDocument/2006/relationships/image" Target="media/image59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60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61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62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63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64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65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66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67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68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69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70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71.wmf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2:22:00Z</dcterms:created>
  <dc:creator>Pavlo Popel</dc:creator>
  <dc:description/>
  <cp:keywords/>
  <dc:language>en-US</dc:language>
  <cp:lastModifiedBy>3-313</cp:lastModifiedBy>
  <dcterms:modified xsi:type="dcterms:W3CDTF">2018-01-19T12:29:00Z</dcterms:modified>
  <cp:revision>8</cp:revision>
  <dc:subject/>
  <dc:title/>
</cp:coreProperties>
</file>